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2.03.2003 г.  № 213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продаже домовла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адресу: хутор Антон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ий район, у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ьная, дом 1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Коноваловой Инны Васильевны с просьбой разрешить продажу домовладения по адресу хутор Антонов, улица Школьная, дом 1, общей площадью 24,1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15,9м</w:t>
      </w:r>
      <w:r>
        <w:rPr>
          <w:sz w:val="28"/>
          <w:vertAlign w:val="superscript"/>
        </w:rPr>
        <w:t>2</w:t>
      </w:r>
      <w:r>
        <w:rPr>
          <w:sz w:val="28"/>
        </w:rPr>
        <w:t>, принадлежащего на основании договора купли-продажи от 19.02.1999 года Коноваловой Инне Васильевне. Её несовершеннолетние дети: Маркина Алена Витальевна, 19.02.1989 года рождения и Коновалов Андрей Александрович, 23.04.1993 года рождения имеют право проживания в домовладении № 1 по улице Школьной, хутора Антонова.</w:t>
      </w:r>
    </w:p>
    <w:p>
      <w:pPr>
        <w:pStyle w:val="Normal"/>
        <w:jc w:val="both"/>
        <w:rPr/>
      </w:pPr>
      <w:r>
        <w:rPr>
          <w:sz w:val="28"/>
        </w:rPr>
        <w:tab/>
        <w:t>Семья Коноваловой Инны Васильевны покупает квартиру № 2, по улице Юбилейной, дом 4, хутора Антонова, общей площадью 39,7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27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 вышеизложенное, что согласие сторон имеется, что жилищные и имущественные права несовершеннолетних не ущемляются, в соответствии с п.4 ст.292 ГК РФ, ст.64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ешить Коноваловой Инне Васильевне куплю-продажу домовладения по адресу: хутор Антонов, улица Школьная, дом 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право проживания за несовершеннолетними: Маркиной Аленой Витальевной, 19.02.1989 года рождения, Коноваловым Андреем Александровичем, 23.04.1993 года рождения по адресу: хутор Антонов, улица Юбилейная, дом 4, квартира 2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 xml:space="preserve">                   </w:t>
        <w:tab/>
        <w:t>М.Б. Гайчу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>районный отдел образования</w:t>
      </w:r>
      <w:r>
        <w:rPr>
          <w:sz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07:00Z</dcterms:created>
  <dc:creator>Секретарь </dc:creator>
  <dc:description/>
  <dc:language>en-US</dc:language>
  <cp:lastModifiedBy>Администрация</cp:lastModifiedBy>
  <cp:lastPrinted>2003-03-12T14:12:00Z</cp:lastPrinted>
  <dcterms:modified xsi:type="dcterms:W3CDTF">2003-03-12T11:12:00Z</dcterms:modified>
  <cp:revision>3</cp:revision>
  <dc:subject/>
  <dc:title>Р Ф</dc:title>
</cp:coreProperties>
</file>