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>12.03.2003г. № 212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«Об изменении фамилии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совершеннолетнему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номаренко Борису Александровичу»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Рассмотрев заявление Полубедовой Галины Борисовны, проживающей по адресу: г. Цимлянск, ул. Донская, дом 50, квартира 6, с просьбой об изменении фамилии ее несовершеннолетнему сыну, Пономаренко Борису Александровичу, 18.03.1989 года рождения, на фамилию «Иванков», которую носит её отец и дедушка ребёнка, принимая во внимание, что отец  Бориса, Пономаренко Александр Алексеевич, лишён родительских прав в отношении сына (решение Волгодонского горсуда от 01.10.1999 года) и воспитанием, и содержанием мальчика занимается его дедушка, учитывая интересы несовершеннолетнего, руководствуясь ст. 59 Семейного Кодекса РФ,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1.  Разрешить изменение фамилии несовершеннолетнему Пономаренко Борису Александровичу, 18.03.1989 года рождения на фамилию «Иванков»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 Постановление направить для исполнения в отдел ЗАГС.</w:t>
      </w:r>
    </w:p>
    <w:p>
      <w:pPr>
        <w:pStyle w:val="Heading"/>
        <w:jc w:val="both"/>
        <w:rPr/>
      </w:pPr>
      <w:r>
        <w:rPr>
          <w:b w:val="false"/>
          <w:bCs w:val="false"/>
        </w:rPr>
        <w:t>3.Контроль за исполнением данного постановления возложить на заведующего районным отделом образования Кулягина К.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 района                                                      М.Б. Гайчук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становление вносит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айонный отдел образования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14:00Z</dcterms:created>
  <dc:creator>Назаров  Александр  Васильевич</dc:creator>
  <dc:description/>
  <dc:language>en-US</dc:language>
  <cp:lastModifiedBy>Администрация</cp:lastModifiedBy>
  <cp:lastPrinted>2003-03-12T14:17:00Z</cp:lastPrinted>
  <dcterms:modified xsi:type="dcterms:W3CDTF">2003-03-12T11:18:00Z</dcterms:modified>
  <cp:revision>4</cp:revision>
  <dc:subject/>
  <dc:title> </dc:title>
</cp:coreProperties>
</file>