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2.03.2003 г.  № 211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чреждении попеч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несовершеннолетним Гуров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аем Юрьевичем, 26.05.19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а рожд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Никифорова Анатолия Петровича, проживающего по адресу: хутор Антонов, Цимлянского района, улица Степная, 11/ 1, с просьбой о назначении его попечителем над Гуровым Николаем Юрьевичем, 26.05.1988 года рождения, учитывая, что отец, Гуров Юрий Васильевич и мать, Гурова Анна Васильевна, длительное время отсутствуют, принимая во внимание, что Никифоров А.П. может предоставить несовершеннолетнему все необходимые условия воспитания и содержания, руководствуясь ст.145, 146, 148, 150 Семей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 О С Т А Н О В Л Я Ю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Никифорова Анатолия Петровича попечителем над несовершеннолетним Гуровым Николаем Юрьевичем, 26.05.1988 года рождения и выдать Никифорову А.П удостоверение опекуна-попе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Глава администрации района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42:00Z</dcterms:created>
  <dc:creator>Секретарь </dc:creator>
  <dc:description/>
  <dc:language>en-US</dc:language>
  <cp:lastModifiedBy>Администрация</cp:lastModifiedBy>
  <cp:lastPrinted>2003-03-12T14:45:00Z</cp:lastPrinted>
  <dcterms:modified xsi:type="dcterms:W3CDTF">2003-03-12T11:45:00Z</dcterms:modified>
  <cp:revision>3</cp:revision>
  <dc:subject/>
  <dc:title>Р Ф</dc:title>
</cp:coreProperties>
</file>