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11.03.2003г.                                                №  208                                                   г. Цимля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«О содействии избирательным комиссиям в </w:t>
      </w:r>
    </w:p>
    <w:p>
      <w:pPr>
        <w:pStyle w:val="Normal"/>
        <w:rPr/>
      </w:pPr>
      <w:r>
        <w:rPr/>
        <w:t>организации подготовки и проведения выборов депутатов</w:t>
      </w:r>
    </w:p>
    <w:p>
      <w:pPr>
        <w:pStyle w:val="Normal"/>
        <w:rPr/>
      </w:pPr>
      <w:r>
        <w:rPr/>
        <w:t>Законодательного Собрания Ростовской области»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В соответствии с областным Законом  «О выборах депутатов Законодательного  Собрания Ростовской области»,  по согласованию с окружной избирательной комиссией и в целях обеспечения организации подготовки и проведения выбор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чальнику ОВД Цимлянского района Савенко В.Г.: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охрану избирательных участков в период с 26.03.03 г. по 30.03.03 г.;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дополнительную охрану избирательных участков согласно приложению № 1, выделив для этого необходимое количество сотрудников в период с 31.03.03 г. по 02.04.03 г. включите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еречень помещений, охраняемых силами предприятий, организаций и учреждений района согласно приложению № 2. 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предприятий, организаций и учреждений, указанных в приложении №2 обеспечить охрану помещений, выделив для этой цели необходимую охрану в период с 31.03.03 г. по 02.04.03 г. включительно.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у ПУ 78 пожарной части ГПС ГУВД Родину В.Я. проконтролировать обеспечение пожарной безопасности избирательных участков и помещений для голосования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начальнику Цимлянского участка ВМЭС Кобзарю А.И., начальнику РЭС Менгелю В.Т. обеспечить бесперебойную подачу электроэнергии в городе и населенных пунктах района в период 30.03.03 г.-31.03.03 г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а избирательными участками  сотрудников аппарата администрации Цимлянского района, руководителей предприятий и учреждений согласно приложению № 3 для оперативной связи с населенными пунктами 30 марта 2003 года.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ему делами администрации района Назарову А.В. организовать дежурство в администрации района 30 марта 2003 г.</w:t>
      </w:r>
    </w:p>
    <w:p>
      <w:pPr>
        <w:pStyle w:val="Normal"/>
        <w:numPr>
          <w:ilvl w:val="0"/>
          <w:numId w:val="2"/>
        </w:numPr>
        <w:rPr/>
      </w:pPr>
      <w:r>
        <w:rPr/>
        <w:t>Главам администраций горсельсоветов оказывать всемерную помощь  участковым избирательным комиссиям в реализации их полномочий по организации и проведению выборов депутатов Законодательного Собрания Росто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Заведующему отделом культуры Несмеянову А.П. составить план культурно-массовых мероприятий и обеспечить их проведение 30.03.03 г.</w:t>
      </w:r>
    </w:p>
    <w:p>
      <w:pPr>
        <w:pStyle w:val="Normal"/>
        <w:numPr>
          <w:ilvl w:val="0"/>
          <w:numId w:val="2"/>
        </w:numPr>
        <w:rPr/>
      </w:pPr>
      <w:r>
        <w:rPr/>
        <w:t>Заведующему сектором экономики и предпринимательства Рябышевой Л.И. обеспечить работу выездных торговых предприятий на всех избирательных участках района.</w:t>
      </w:r>
    </w:p>
    <w:p>
      <w:pPr>
        <w:pStyle w:val="Normal"/>
        <w:rPr/>
      </w:pPr>
      <w:r>
        <w:rPr/>
        <w:t>11. Контроль 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</w:t>
        <w:tab/>
        <w:tab/>
        <w:tab/>
        <w:t>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А.В.Назаров</w:t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управление дел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1.03.2003 г.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мещений, подлежащих охране сотрудниками </w:t>
      </w:r>
    </w:p>
    <w:p>
      <w:pPr>
        <w:pStyle w:val="Normal"/>
        <w:jc w:val="center"/>
        <w:rPr/>
      </w:pPr>
      <w:r>
        <w:rPr/>
        <w:t xml:space="preserve">ОВД Цимлянского района, в которых хранится </w:t>
      </w:r>
    </w:p>
    <w:p>
      <w:pPr>
        <w:pStyle w:val="Normal"/>
        <w:jc w:val="center"/>
        <w:rPr/>
      </w:pPr>
      <w:r>
        <w:rPr/>
        <w:t>документация участковых избирательны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 № 777 п. Саркел (бывшее административное здание  ОАО Агрофирмы «Цимлянские вина»;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80 х. Крутой, начальная школа;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82 х. Лозной, Дом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85 ст. Камышевская, административное здание с/совета;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89 ст. Маркинская, Дом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96 х. Антонов, основная школа.</w:t>
      </w:r>
    </w:p>
    <w:p>
      <w:pPr>
        <w:pStyle w:val="Normal"/>
        <w:numPr>
          <w:ilvl w:val="0"/>
          <w:numId w:val="3"/>
        </w:numPr>
        <w:rPr/>
      </w:pPr>
      <w:r>
        <w:rPr/>
        <w:t>Избирательный участок № 776 г.Цимлянск ул.Ломоносова,6а, здание ЦД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1.03.2003 г№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мещений, подлежащих охране силами пред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и учреждений района,  в которых хранится</w:t>
      </w:r>
    </w:p>
    <w:p>
      <w:pPr>
        <w:pStyle w:val="Normal"/>
        <w:jc w:val="center"/>
        <w:rPr/>
      </w:pPr>
      <w:r>
        <w:rPr/>
        <w:t>документация участковых избирательны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0, г. Цимлянск, пл. Победы ДК «Энергетик»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1, г. Цимлянск, ул. Советская, 44, ДШИ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2, г. Цимлянск, ул. Ленина, 44, СШ №2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3, г. Цимлянск,  ул. Московская, 61, ОАО «Ковры»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4, г. Цимлянск, ул. Свердлова, 112, СШ №3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75, г. Цимлянск, ул. Московская, 61, ДСШ;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участок № 797, ст. Новоцимлянская, Дом Культу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3.2003 г. №208</w:t>
      </w:r>
    </w:p>
    <w:p>
      <w:pPr>
        <w:pStyle w:val="Normal1"/>
        <w:spacing w:lineRule="auto" w:line="240"/>
        <w:ind w:left="280" w:hanging="0"/>
        <w:rPr/>
      </w:pPr>
      <w:r>
        <w:rPr/>
        <w:t>СПИСОК</w:t>
      </w:r>
    </w:p>
    <w:p>
      <w:pPr>
        <w:pStyle w:val="Normal1"/>
        <w:spacing w:lineRule="auto" w:line="240"/>
        <w:ind w:left="240" w:hanging="0"/>
        <w:rPr/>
      </w:pPr>
      <w:r>
        <w:rPr/>
        <w:t>ответственных лиц за организацию и проведение выборов депутатов  Законодательного Собрания Ростовской области 30 марта 2003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08"/>
        <w:gridCol w:w="992"/>
        <w:gridCol w:w="145"/>
        <w:gridCol w:w="3116"/>
      </w:tblGrid>
      <w:tr>
        <w:trPr>
          <w:trHeight w:val="92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Наименование административно-территориальной единицы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работник</w:t>
            </w:r>
          </w:p>
          <w:p>
            <w:pPr>
              <w:pStyle w:val="Normal1"/>
              <w:spacing w:lineRule="auto" w:line="24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(начальники отделов, руководители учреждений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Цимлян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Сарк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Козлов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-7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валев Г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жко Е.С., Белоглазова В.С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инин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Калинин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арнаух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Терновск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х. Анто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Мартемья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меянов А.П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дыка В.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товой А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ягин К.А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ышев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Камыше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Лозн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ар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Рынок-Каргаль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Синий-Курга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х. Ломов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Руд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азанов С.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бов А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нов В.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лаков С.А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яр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Краснояр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рут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.Хорошев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Молибог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,7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енко В.В., Савельев В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верина И.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иянова Н.В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знов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Лоз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Рынок-Роман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Дубрав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. Сосе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Иванков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ников Н.А., Болдырева Л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кина Н.П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ерт С.В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ин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Марки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Черка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Железнодорож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Паршик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. Кумшац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Руденко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улов Р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енко 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кратова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кова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лина Т.П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цимлянский с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Аксе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Богатыр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Ремиз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Руд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енко 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В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репление за избирательными участками по городу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теменко В.Ф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Цимлянск                                        </w:t>
            </w:r>
            <w:r>
              <w:rPr>
                <w:bCs/>
              </w:rPr>
              <w:t>Козлов Б.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таков А.М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ыгин Р.А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ловьев Е.Н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оманов В.П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бан В.Е.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ащенов П.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Управляющий делами                                                       А.В.Назаров.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4:00Z</dcterms:created>
  <dc:creator>Preinstalled User</dc:creator>
  <dc:description/>
  <dc:language>en-US</dc:language>
  <cp:lastModifiedBy>Назаров А.В.</cp:lastModifiedBy>
  <cp:lastPrinted>2003-03-12T16:00:00Z</cp:lastPrinted>
  <dcterms:modified xsi:type="dcterms:W3CDTF">2003-03-12T13:35:00Z</dcterms:modified>
  <cp:revision>11</cp:revision>
  <dc:subject/>
  <dc:title>ГЛАВА АДМИНИСТРАЦИИ ЦИМЛЯНСКОГО РАЙОНА</dc:title>
</cp:coreProperties>
</file>