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11.03.2003г.  № 207</w:t>
      </w:r>
    </w:p>
    <w:p>
      <w:pPr>
        <w:pStyle w:val="Normal"/>
        <w:rPr/>
      </w:pPr>
      <w:r>
        <w:rPr/>
        <w:t>«О предоставлении земельного участка</w:t>
      </w:r>
    </w:p>
    <w:p>
      <w:pPr>
        <w:pStyle w:val="Normal"/>
        <w:rPr/>
      </w:pPr>
      <w:r>
        <w:rPr/>
        <w:t>в аренду ПБОЮЛ  Громадскому А.Н.».</w:t>
      </w:r>
    </w:p>
    <w:p>
      <w:pPr>
        <w:pStyle w:val="TextBody"/>
        <w:rPr/>
      </w:pPr>
      <w:r>
        <w:rPr/>
        <w:t xml:space="preserve">             </w:t>
      </w:r>
      <w:r>
        <w:rPr/>
        <w:t>Рассмотрев заявление  ПБОЮЛ Громадского Алексея Николаевича о предоставлении земельного участка в аренду, согласно договора купли-продажи  здания  лесопильного цеха  ОАО «ДонСтройБыт»  от 25.12.2001г. №9904, на основании решения районной комиссии по земельным отношениям  и в соответствии со ст. 22, 29,35 Земельного Кодекса РФ от 25.10.2001г.  №136-ФЗ</w:t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вязи с продажей недвижимого имущества (договор купли-продажи  лесопильного цеха от 25.12.2001г. №9904), изъять земельный участок площадью </w:t>
      </w:r>
      <w:r>
        <w:rPr>
          <w:b/>
          <w:bCs/>
        </w:rPr>
        <w:t>0,1939 га,</w:t>
      </w:r>
      <w:r>
        <w:rPr/>
        <w:t xml:space="preserve"> находящийся в бессрочном (постоянном) пользовании Цимлянского филиала   ОАО «ДонСтройБыт», расположенный  по адресу: г. Цимлянск, пер. Западный, №3 в городской земельный фонд. Изъятие земельного участка произвести на безвозмездной основ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В связи с приобретением недвижимого имущества, предоставить ПБОЮЛ Громадскому Алексею Николаевичу в аренду, сроком на три года, земельный участок площадью </w:t>
      </w:r>
      <w:r>
        <w:rPr>
          <w:b/>
          <w:bCs/>
        </w:rPr>
        <w:t>0,1939га</w:t>
      </w:r>
      <w:r>
        <w:rPr/>
        <w:t xml:space="preserve">, для размещения  производственной базы,  расположенный по адресу: г. Цимлянск, пер. Западный  №3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ПБОЮЛ Громадского А.Н.:</w:t>
      </w:r>
    </w:p>
    <w:p>
      <w:pPr>
        <w:pStyle w:val="Normal"/>
        <w:ind w:left="708" w:hanging="0"/>
        <w:jc w:val="both"/>
        <w:rPr/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2.Провести межевание земель и утвердить 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3.Произвести регистрацию договора на предоставленный земельный участок в Учреждении юстиции по государственной регистрации прав на недвижимое имущество и сделок с ним на территории Ростовской области- филиал в Цимлянском районе (61-41);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2.4.Обеспечить сохранность и использование земельного участка в соответствии с экологическими требованиями по охране земель и целевому назнач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администрации района                                                      М.Б. Гай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ерно: управляющий делами                                                      А.В.Наз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6:04:00Z</dcterms:created>
  <dc:creator>Preinstalled User</dc:creator>
  <dc:description/>
  <dc:language>en-US</dc:language>
  <cp:lastModifiedBy>Администрация</cp:lastModifiedBy>
  <cp:lastPrinted>2003-03-13T09:09:00Z</cp:lastPrinted>
  <dcterms:modified xsi:type="dcterms:W3CDTF">2003-03-13T06:09:00Z</dcterms:modified>
  <cp:revision>3</cp:revision>
  <dc:subject/>
  <dc:title>ГЛАВА АДМИНИСТРАЦИИ ЦИМЛЯНСКОГО РАЙОНА</dc:title>
</cp:coreProperties>
</file>