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8989440"/>
      <w:bookmarkStart w:id="1" w:name="_1108989173"/>
      <w:bookmarkStart w:id="2" w:name="_1108989116"/>
      <w:bookmarkStart w:id="3" w:name="_1108988929"/>
      <w:bookmarkStart w:id="4" w:name="_1107677863"/>
      <w:bookmarkStart w:id="5" w:name="_1092739487"/>
      <w:bookmarkStart w:id="6" w:name="_1092654150"/>
      <w:bookmarkStart w:id="7" w:name="_109222702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161" w:dyaOrig="15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764.6pt" filled="f" o:ole="">
            <v:imagedata r:id="rId3" o:title=""/>
          </v:shape>
          <o:OLEObject Type="Embed" ProgID="Word.Document.12" ShapeID="ole_rId2" DrawAspect="Content" ObjectID="_724517227" r:id="rId2"/>
        </w:objec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43:00Z</dcterms:created>
  <dc:creator>111</dc:creator>
  <dc:description/>
  <dc:language>en-US</dc:language>
  <cp:lastModifiedBy>Администрация</cp:lastModifiedBy>
  <cp:lastPrinted>2002-09-05T13:59:00Z</cp:lastPrinted>
  <dcterms:modified xsi:type="dcterms:W3CDTF">2003-03-12T13:05:00Z</dcterms:modified>
  <cp:revision>5</cp:revision>
  <dc:subject/>
  <dc:title> </dc:title>
</cp:coreProperties>
</file>