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1.03.2003г. № 202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О предоставлении земельного участ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аренду гр. Лигачёву Игорю Константиновичу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Рассмотрев заявление  гр. Лигачёва Игоря Константиновича, проживающего по адресу: г. Цимлянск, ул. Свердлова, №2 «г», (паспорт:     ХХ-АН  №517076 выдан ОВД Советского района г. Ростова - на - Дону 13.07.1993г.), о продлении договора аренды на  земельный участок сроком          до 1 (одного) года, расположенный по адресу: г. Цимлянск, ул. Свердлова,         №2 «г», на основании решения районной комиссии по земельным отношениям  и в соответствии со ст.19, 22 Земельного Кодекса РФ от 25.10.2001г.            №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Лигачёву Игорю Константиновичу в аренду, сроком до 1 (одного) года, земельный участок площадью </w:t>
      </w:r>
      <w:r>
        <w:rPr>
          <w:b/>
        </w:rPr>
        <w:t>0,0481га</w:t>
      </w:r>
      <w:r>
        <w:rPr/>
        <w:t xml:space="preserve">, для индивидуального жилищного строительства,  расположенный  по адресу: г. Цимлянск, ул. Свердлова, №2 «г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Лигачёва И.К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ы администрации г. Цимлянска «О предоставлении земельного участка в аренду под индивидуальное жилищное строительство» №145 от  05.04.1999г.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 xml:space="preserve">Глава администрации района          </w:t>
      </w:r>
      <w:r>
        <w:rPr>
          <w:color w:val="000000"/>
          <w:szCs w:val="22"/>
        </w:rPr>
        <w:t xml:space="preserve">                                         М.Б.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23:00Z</dcterms:created>
  <dc:creator>111</dc:creator>
  <dc:description/>
  <dc:language>en-US</dc:language>
  <cp:lastModifiedBy>Администрация</cp:lastModifiedBy>
  <cp:lastPrinted>2003-03-11T16:25:00Z</cp:lastPrinted>
  <dcterms:modified xsi:type="dcterms:W3CDTF">2003-03-11T13:26:00Z</dcterms:modified>
  <cp:revision>3</cp:revision>
  <dc:subject/>
  <dc:title> </dc:title>
</cp:coreProperties>
</file>