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03.2003г.   №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изменении площади земельного</w:t>
      </w:r>
    </w:p>
    <w:p>
      <w:pPr>
        <w:pStyle w:val="Normal"/>
        <w:rPr/>
      </w:pPr>
      <w:r>
        <w:rPr/>
        <w:t>участка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г. Цимлянск, ул. Черняховского, дом №9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,  ст. 583 Г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бщую площадь земельного участка </w:t>
      </w:r>
      <w:r>
        <w:rPr>
          <w:b/>
          <w:bCs/>
        </w:rPr>
        <w:t>0.0847га</w:t>
      </w:r>
      <w:r>
        <w:rPr/>
        <w:t>, предоставленного в  собственность   Петрыкиной Серафиме Васильевне для  эксплуатации жилого дома с приусадебным участком, расположенного по адресу: г. Цимлянск, ул. Черняховского, дом №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сячный срок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а администрации района                                                Гайчук М.Б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А.В.Назаров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36:00Z</dcterms:created>
  <dc:creator>Preinstalled User</dc:creator>
  <dc:description/>
  <dc:language>en-US</dc:language>
  <cp:lastModifiedBy>Администрация</cp:lastModifiedBy>
  <cp:lastPrinted>2003-03-12T11:37:00Z</cp:lastPrinted>
  <dcterms:modified xsi:type="dcterms:W3CDTF">2003-03-12T08:38:00Z</dcterms:modified>
  <cp:revision>3</cp:revision>
  <dc:subject/>
  <dc:title>ГЛАВА АДМИНИСТРАЦИИ ЦИМЛЯНСКОГО РАЙОНА </dc:title>
</cp:coreProperties>
</file>