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11.03.2003г. № 200</w:t>
      </w:r>
    </w:p>
    <w:p>
      <w:pPr>
        <w:pStyle w:val="Normal"/>
        <w:shd w:fill="FFFFFF" w:val="clear"/>
        <w:spacing w:lineRule="exact" w:line="266"/>
        <w:ind w:right="168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8"/>
              <w:gridCol w:w="5198"/>
              <w:gridCol w:w="2622"/>
            </w:tblGrid>
            <w:tr>
              <w:trPr>
                <w:trHeight w:val="1112" w:hRule="atLeast"/>
              </w:trPr>
              <w:tc>
                <w:tcPr>
                  <w:tcW w:w="8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О предоставлении земельного участ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аренду гр. Шевченко  Степану Григорьевичу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Рассмотрев заявление  гр. Шевченко Степана Григорьевича, проживающего по адресу: г. Цимлянск,  ул. Ленина, №15, кв.4 , (паспорт: 60 03 037920 выдан ОВД Цимлянского района 02.09.2002г.), о предоставлении  земельного участка, для эксплуатации гаража, сроком до 1 (одного) года,  расположенного по адресу:  г. Цимлянск, ул. К. Маркса, № 17, на основании решения районной комиссии по земельным отношениям  и в соответствии со ст.19, 22 Земельного Кодекса РФ от 25.10.2001г.     №136-ФЗ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Шевченко Степану Григорьевичу в аренду, сроком  до 1 (одного) года, земельный участок площадью </w:t>
      </w:r>
      <w:r>
        <w:rPr>
          <w:b/>
        </w:rPr>
        <w:t>0,0040га</w:t>
      </w:r>
      <w:r>
        <w:rPr/>
        <w:t xml:space="preserve">, для  эксплуатации существующего гаража,  расположенный  по адресу: г. Цимлянск, ул. К. Маркса, №1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Шевченко С.Г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района                                                  М.Б.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33:00Z</dcterms:created>
  <dc:creator>111</dc:creator>
  <dc:description/>
  <dc:language>en-US</dc:language>
  <cp:lastModifiedBy>Администрация</cp:lastModifiedBy>
  <cp:lastPrinted>2003-03-12T11:35:00Z</cp:lastPrinted>
  <dcterms:modified xsi:type="dcterms:W3CDTF">2003-03-12T08:35:00Z</dcterms:modified>
  <cp:revision>3</cp:revision>
  <dc:subject/>
  <dc:title> </dc:title>
</cp:coreProperties>
</file>