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/>
      </w:pPr>
      <w:r>
        <w:rPr/>
        <w:t>11.03.2003г. № 197</w:t>
      </w:r>
    </w:p>
    <w:p>
      <w:pPr>
        <w:pStyle w:val="Normal"/>
        <w:shd w:fill="FFFFFF" w:val="clear"/>
        <w:spacing w:lineRule="exact" w:line="266"/>
        <w:ind w:right="1685" w:hanging="0"/>
        <w:rPr/>
      </w:pPr>
      <w:r>
        <w:rPr/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  <w:gridCol w:w="5198"/>
              <w:gridCol w:w="2622"/>
            </w:tblGrid>
            <w:tr>
              <w:trPr>
                <w:trHeight w:val="1112" w:hRule="atLeast"/>
              </w:trPr>
              <w:tc>
                <w:tcPr>
                  <w:tcW w:w="84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О предоставлении земельного участ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аренду гр. Бартош Александру  Владимировичу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Рассмотрев заявление  гр. Бартош Александра Владимировича, проживающего по адресу: г. Цимлянск,  ул. Советская, №21, кв. 50 (паспорт:  60 02 177492, выдан ОВД Цимлянского района 17.01.2002г.), о предоставлении  земельного участка в аренду сроком на 3 (три) года, для эксплуатации  жилого дома с приусадебным участком, расположенного по адресу: г. Цимлянск, ул. К. Гришина, №9 «а», на основании решения районной комиссии по земельным отношениям  и в соответствии со ст.19, 22 Земельного Кодекса РФ от 25.10.2001г.     №136-ФЗ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51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Бартош Александру Владимировичу в аренду, сроком на три года, земельный участок площадью </w:t>
      </w:r>
      <w:r>
        <w:rPr>
          <w:b/>
        </w:rPr>
        <w:t>0,1318га</w:t>
      </w:r>
      <w:r>
        <w:rPr/>
        <w:t>, для эксплуатации  жилого дома с приусадебным участком, расположенный по адресу: г. Цимлянск ул. К. Гришина     № 9 «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Бартош А.В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 xml:space="preserve">Глава администрации района             </w:t>
      </w:r>
      <w:r>
        <w:rPr>
          <w:color w:val="000000"/>
          <w:szCs w:val="22"/>
        </w:rPr>
        <w:t xml:space="preserve">                                         М.Б.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А.В.Назаров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23:00Z</dcterms:created>
  <dc:creator>111</dc:creator>
  <dc:description/>
  <dc:language>en-US</dc:language>
  <cp:lastModifiedBy>Администрация</cp:lastModifiedBy>
  <cp:lastPrinted>2003-03-12T11:25:00Z</cp:lastPrinted>
  <dcterms:modified xsi:type="dcterms:W3CDTF">2003-03-12T08:25:00Z</dcterms:modified>
  <cp:revision>3</cp:revision>
  <dc:subject/>
  <dc:title> </dc:title>
</cp:coreProperties>
</file>