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48" w:before="4" w:after="0"/>
        <w:ind w:right="4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1.03.2003г. № 194</w:t>
      </w:r>
    </w:p>
    <w:p>
      <w:pPr>
        <w:pStyle w:val="Normal"/>
        <w:shd w:fill="FFFFFF" w:val="clear"/>
        <w:spacing w:lineRule="exact" w:line="248" w:before="4" w:after="0"/>
        <w:ind w:right="4" w:hanging="0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О предоставлении дополнительного земельного учас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аренду гр. Филатову Виктору Васильевич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ассмотрев заявление  гр. Филатова Виктора Васильевича, проживающего по адресу: г. Цимлянск,  ул. Ленина, №121, кв.42 , (паспорт: 1У-АН №688250 выдан Цимлянским РОВД 20.12.1977г.), о предоставлении дополнительного участка, для индивидуального жилищного строительства, расположенного по адресу: г. Цимлянск, ул. Лермонтова, №1, на основании решения районной комиссии по земельным отношениям  и в соответствии со ст.19, 22 Земельного Кодекса РФ от 25.10.2001г.     №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дополнительно к имеющему участку гр. Филатову Виктору Васильевичу  в аренду, сроком на три года, земельный участок площадью </w:t>
      </w:r>
      <w:r>
        <w:rPr>
          <w:b/>
        </w:rPr>
        <w:t>0,0467га</w:t>
      </w:r>
      <w:r>
        <w:rPr/>
        <w:t xml:space="preserve">, для индивидуального жилищного строительства,  расположенный  по адресу: г. Цимлянск, ул. Лермонтова,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,0739га,</w:t>
      </w:r>
      <w:r>
        <w:rPr/>
        <w:t xml:space="preserve"> предоставленного Филатову Виктору Васильевичу, для индивидуального жилищного строительства, расположенного по адресу: г. Цимлянск, ул. Лермонтова,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 Филатова В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администрации Цимлянского района «О предоставлении земельного участка в аренду гр. Филатову Виктору Васильевичу» от 25.10.2002г. №1009 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 xml:space="preserve">Глава администрации района              </w:t>
      </w:r>
      <w:r>
        <w:rPr>
          <w:color w:val="000000"/>
          <w:szCs w:val="22"/>
        </w:rPr>
        <w:t xml:space="preserve">                                         М.Б.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00:00Z</dcterms:created>
  <dc:creator>111</dc:creator>
  <dc:description/>
  <dc:language>en-US</dc:language>
  <cp:lastModifiedBy>Администрация</cp:lastModifiedBy>
  <cp:lastPrinted>2003-03-12T11:06:00Z</cp:lastPrinted>
  <dcterms:modified xsi:type="dcterms:W3CDTF">2003-03-12T08:07:00Z</dcterms:modified>
  <cp:revision>3</cp:revision>
  <dc:subject/>
  <dc:title> </dc:title>
</cp:coreProperties>
</file>