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1.03.2003г. № 193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б утверждении плана грани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мельного участка, расположен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адресу: станция Цимлянск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9 километр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Рассмотрев заявление  Федерального государственного унитарного предприятия Северо-Кавказская железная дорога Министерства путей сообщения РФ (ФГУП  СКЖД МПС РФ) о проведении межевания и утверждения плана границ земельного участка, ранее предоставленного для эксплуатации жилого дома с приусадебным участком, расположенного по адресу: станция Цимлянская 89-й километр, на основании предъявления  чертежа границ утвержденного комитетом по земельным ресурсам и землеустройству Цимлянского района  и в соответствии со ст. 19, Земельного кодекса РФ от 25.10.2001г. №136-ФЗ  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бщую площадь земельного участка</w:t>
      </w:r>
      <w:r>
        <w:rPr>
          <w:b/>
          <w:bCs/>
        </w:rPr>
        <w:t>,</w:t>
      </w:r>
      <w:r>
        <w:rPr/>
        <w:t xml:space="preserve"> расположенного по адресу: ст. Цимлянская,89-й километр, предоставленного для  эксплуатации  жилого дома с приусадебным участком – </w:t>
      </w:r>
      <w:r>
        <w:rPr>
          <w:b/>
          <w:bCs/>
        </w:rPr>
        <w:t>0,1528г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ГУП СКЖД МПС РФ  обеспечить сохранность и использование земельного участка в соответствии с экологическими требованиями по охране земель и  целевому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                и отдел архитектуры и градостроительства администрации Цимлянского района (Петух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данного постановления возложить на комитет по управлению имуществом района  (Акименко В.М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района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49:00Z</dcterms:created>
  <dc:creator>111</dc:creator>
  <dc:description/>
  <dc:language>en-US</dc:language>
  <cp:lastModifiedBy>Администрация</cp:lastModifiedBy>
  <cp:lastPrinted>2003-03-12T11:55:00Z</cp:lastPrinted>
  <dcterms:modified xsi:type="dcterms:W3CDTF">2003-03-12T08:55:00Z</dcterms:modified>
  <cp:revision>3</cp:revision>
  <dc:subject/>
  <dc:title> </dc:title>
</cp:coreProperties>
</file>