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3.2003 г. № 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стосову Николаю Анреевич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нику  Великой Отечественной вой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алиду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Кастосова Николая Андреевича, участника Великой Отечественной войны, инвалида 2 группы, проживающего по адресу: г. Цимлянск, ул. Советская, дом № 64, кв.40, с просьбой о выделении ему бесплатного автомобиля, учитывая, что у Кастосова Николая Андреевича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Просить Департамент труда и социального развития Ростовской области  о выделении бесплатного автомобиля Кастосову Николаю Андреевичу, участнику Великой Отечественной войны, инвалиду 2 группы, проживающему по адресу: г. Цимлянск, ул. Советская, дом №64, кв.40 с передачей права управления  транспортным средством Зайцеву Александру Владимировичу, проживающему  по адресу: г. Цимлянск, ул. Ватутина, д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 «а», кв.4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исполнением данного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М.Б. Гайчу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12:00Z</dcterms:created>
  <dc:creator>Администрация</dc:creator>
  <dc:description/>
  <dc:language>en-US</dc:language>
  <cp:lastModifiedBy>Администрация</cp:lastModifiedBy>
  <cp:lastPrinted>2003-03-13T09:49:00Z</cp:lastPrinted>
  <dcterms:modified xsi:type="dcterms:W3CDTF">2003-03-13T06:50:00Z</dcterms:modified>
  <cp:revision>7</cp:revision>
  <dc:subject/>
  <dc:title> </dc:title>
</cp:coreProperties>
</file>