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06.03.2003 г. № 188                                         </w:t>
        <w:tab/>
        <w:tab/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 изменений в постановление главы</w:t>
      </w:r>
    </w:p>
    <w:p>
      <w:pPr>
        <w:pStyle w:val="Normal"/>
        <w:rPr/>
      </w:pPr>
      <w:r>
        <w:rPr/>
        <w:t>администрации Цимлянского района от 27.09.2002 г.</w:t>
      </w:r>
    </w:p>
    <w:p>
      <w:pPr>
        <w:pStyle w:val="Normal"/>
        <w:rPr/>
      </w:pPr>
      <w:r>
        <w:rPr/>
        <w:t xml:space="preserve">№ </w:t>
      </w:r>
      <w:r>
        <w:rPr/>
        <w:t>912 «О предоставлении в аренду земельного участка</w:t>
      </w:r>
    </w:p>
    <w:p>
      <w:pPr>
        <w:pStyle w:val="Normal"/>
        <w:rPr/>
      </w:pPr>
      <w:r>
        <w:rPr/>
        <w:t>филиалу ОАО «Ростов-Лада-Цимлянская СТО «ВА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На основании заявления директора  филиала ОАО «Ростов-Лада» - Цимлянский СТО «ВАЗ»  Ярец Вадима Антоновича,   об изменении  срока аренды земельного участка, и в соответствии с  ст. 22 Земельного кодекса РФ от 25.10.2001 года № 136-ФЗ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Indent"/>
        <w:rPr/>
      </w:pPr>
      <w:r>
        <w:rPr/>
        <w:t xml:space="preserve">1.Внести изменения в  пункт 1постановления главы администрации Цимлянского района от 27.09.2002 г. № 912 «О предоставлении в аренду земельного участка филиалу ОАО «Ростов-Лада» - Цимлянская СТО «ВАЗ»  изложив его в новой  редакции:  </w:t>
      </w:r>
    </w:p>
    <w:p>
      <w:pPr>
        <w:pStyle w:val="TextBodyIndent"/>
        <w:rPr/>
      </w:pPr>
      <w:r>
        <w:rPr/>
        <w:t>1) Предоставить в аренду филиалу ОАО «Ростов-Лада» - Цимлянская СТО «ВАЗ» земельный участок общей площадью 358, 0 кв. м., из них под действующий магазин 109,6 кв. м., по реализации продуктов питания, в том числе и подакцизными товарами по адресу: г. Цимлянск, ул. Морская, 13     сроком до одного года.</w:t>
      </w:r>
    </w:p>
    <w:p>
      <w:pPr>
        <w:pStyle w:val="TextBodyIndent"/>
        <w:rPr/>
      </w:pPr>
      <w:r>
        <w:rPr/>
        <w:t>2.В связи с внесенными изменениями   выше указанного постановления  п. 1 считать утратившим силу.</w:t>
      </w:r>
    </w:p>
    <w:p>
      <w:pPr>
        <w:pStyle w:val="TextBody"/>
        <w:rPr/>
      </w:pPr>
      <w:r>
        <w:rPr/>
        <w:t xml:space="preserve">      </w:t>
      </w:r>
      <w:r>
        <w:rPr/>
        <w:t>3.Комитету по управлению имуществом Цимлянского района (Акименко В. М.) произвести перерасчет арендной платы согласно действующих базовых размеров арендной платы за землю, внести изменения в договор аренды № 91 от 27.09.2002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Контроль за исполнением постановления возложить на комитет по управлению имуществом района (Акименко В. 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М. Б. Гайчу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рно: управляющий делами              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Постановление вносит 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Цимлянского</w:t>
      </w:r>
    </w:p>
    <w:p>
      <w:pPr>
        <w:pStyle w:val="Normal"/>
        <w:rPr>
          <w:sz w:val="16"/>
        </w:rPr>
      </w:pPr>
      <w:r>
        <w:rPr>
          <w:sz w:val="16"/>
        </w:rPr>
        <w:t>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2:30:00Z</dcterms:created>
  <dc:creator>Комитет по управлению</dc:creator>
  <dc:description/>
  <dc:language>en-US</dc:language>
  <cp:lastModifiedBy>Администрация</cp:lastModifiedBy>
  <cp:lastPrinted>2003-03-06T15:38:00Z</cp:lastPrinted>
  <dcterms:modified xsi:type="dcterms:W3CDTF">2003-03-06T12:38:00Z</dcterms:modified>
  <cp:revision>3</cp:revision>
  <dc:subject/>
  <dc:title> </dc:title>
</cp:coreProperties>
</file>