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06.03.2003г. № 186</w:t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Нечаеву Александру Иванович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Нечаева Александра Ивановича, проживающего по адресу: г. Цимлянск, ул. Энгельса, дом №5/6, кв.4, (паспорт:   60 03 038736  выдан ОВД Цимлянского района 16.10.2002г.), о предоставлении земельного участка расположенного по адресу:  г. Цимлянск, ул. Энгельса, дом № 5/6 кв.4, сроком на 3 (три) года,  для эксплуатации жилого помещения и строительства пристройки, на основании решения районной комиссии по земельным отношениям  и в соответствии со ст.19, 22,36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Нечаеву Александру Ивановичу в аренду, сроком на три года, земельный участок площадью </w:t>
      </w:r>
      <w:r>
        <w:rPr>
          <w:b/>
        </w:rPr>
        <w:t>0,0142га</w:t>
      </w:r>
      <w:r>
        <w:rPr/>
        <w:t xml:space="preserve">, для эксплуатации жилого помещения и строительства пристройки,  расположенный  по адресу: г. Цимлянск, ул. Энгельса, №5/6, кв.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гр. Нечаева А.И.:</w:t>
      </w:r>
    </w:p>
    <w:p>
      <w:pPr>
        <w:pStyle w:val="Normal"/>
        <w:ind w:left="708" w:hanging="0"/>
        <w:jc w:val="both"/>
        <w:rPr/>
      </w:pPr>
      <w:r>
        <w:rPr/>
        <w:t xml:space="preserve">2.1.Провести межевание земель и утвердить  чертеж границ земельного  участка            </w:t>
      </w:r>
    </w:p>
    <w:p>
      <w:pPr>
        <w:pStyle w:val="Normal"/>
        <w:ind w:left="708" w:hanging="0"/>
        <w:jc w:val="both"/>
        <w:rPr/>
      </w:pPr>
      <w:r>
        <w:rPr/>
        <w:t>в 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3. Зарегистрировать договор аренды земельного участка в  Учреждении юстиции 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 xml:space="preserve">Глава администрации района             </w:t>
      </w:r>
      <w:r>
        <w:rPr>
          <w:color w:val="000000"/>
          <w:szCs w:val="22"/>
        </w:rPr>
        <w:t xml:space="preserve">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4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35:00Z</dcterms:created>
  <dc:creator>111</dc:creator>
  <dc:description/>
  <dc:language>en-US</dc:language>
  <cp:lastModifiedBy>Администрация</cp:lastModifiedBy>
  <cp:lastPrinted>2003-03-07T10:38:00Z</cp:lastPrinted>
  <dcterms:modified xsi:type="dcterms:W3CDTF">2003-03-07T07:38:00Z</dcterms:modified>
  <cp:revision>3</cp:revision>
  <dc:subject/>
  <dc:title> </dc:title>
</cp:coreProperties>
</file>