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06.03.2003г. № 182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2"/>
              <w:gridCol w:w="4544"/>
              <w:gridCol w:w="2622"/>
            </w:tblGrid>
            <w:tr>
              <w:trPr>
                <w:trHeight w:val="1112" w:hRule="atLeast"/>
              </w:trPr>
              <w:tc>
                <w:tcPr>
                  <w:tcW w:w="9092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ПБОЮЛ Кучкиной И.А.»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Предпринимателя без образования юридического лица, Кучкиной Ирины Анатольевны, зарегистрированного  по адресу: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>Цимлянск, ул. Красноармейская,69, (Свидетельство о государственной регистрации предприятия № 969 от 20.03.1997г., выдано администрацией Цимлянского района)</w:t>
                  </w:r>
                  <w:r>
                    <w:rPr>
                      <w:color w:val="000000"/>
                      <w:spacing w:val="-5"/>
                      <w:szCs w:val="22"/>
                    </w:rPr>
                    <w:t>, о предоставлении земельного участка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ого по адресу: г. Цимлянск, ул. Высоковольтная №2 кв. 18, в аренду сроком  на 3 (три) года, для строительства пристройки к существующему магазину «Престиж» расположенному в жилом доме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на основании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36 Земельного кодекса РФ от 25.10.2001г. № 136-ФЗ,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Кучкиной Ирине Анатольевне земельный участок, расположенный по адресу:   г. Цимлянск, ул. Высоковольтная, 2 кв.18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>дью 0,0026 га, в аренду сроком на 3 (три)  года. Цель предоставления – строительство пристройки к  существующему магазину «Престиж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Кучкину И.А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упредить ПБОЮЛ Кучкину И.А., что в случае невыполнения п. 2. постанов</w:t>
      </w:r>
      <w:r>
        <w:rPr>
          <w:color w:val="000000"/>
          <w:spacing w:val="-4"/>
          <w:szCs w:val="22"/>
        </w:rPr>
        <w:t xml:space="preserve">ления или использования участка не по целевому назначению, к ней будут </w:t>
      </w:r>
      <w:r>
        <w:rPr>
          <w:color w:val="000000"/>
          <w:spacing w:val="-6"/>
          <w:szCs w:val="22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</w:t>
      </w:r>
      <w:r>
        <w:rPr>
          <w:color w:val="000000"/>
          <w:spacing w:val="-9"/>
          <w:szCs w:val="22"/>
        </w:rPr>
        <w:t xml:space="preserve">Глава администрации района             </w:t>
      </w:r>
      <w:r>
        <w:rPr>
          <w:color w:val="000000"/>
          <w:szCs w:val="22"/>
        </w:rPr>
        <w:t xml:space="preserve">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А.В.Назаров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43:00Z</dcterms:created>
  <dc:creator>111</dc:creator>
  <dc:description/>
  <dc:language>en-US</dc:language>
  <cp:lastModifiedBy>Администрация</cp:lastModifiedBy>
  <cp:lastPrinted>2003-03-07T10:45:00Z</cp:lastPrinted>
  <dcterms:modified xsi:type="dcterms:W3CDTF">2003-03-07T07:45:00Z</dcterms:modified>
  <cp:revision>3</cp:revision>
  <dc:subject/>
  <dc:title> </dc:title>
</cp:coreProperties>
</file>