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81</w:t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Денисенко Виктору Константино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Денисенко Виктора Константиновича, проживающего по адресу: г. Цимлянск,  ул. Набережная, №3 , кв.1 , (паспорт: 60 02 178279 выдан ОВД Цимлянского района 11.02.2002г.), о предоставлении   земельного участка, расположенного  по адресу: г. Цимлянск, ул. Набережная, №3, кв.1, для строительства пристройки  к квартире жилого дома, сроком на 3 (три) года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Денисенко Виктору Константиновичу  в аренду, сроком на три года, земельный участок площадью </w:t>
      </w:r>
      <w:r>
        <w:rPr>
          <w:b/>
        </w:rPr>
        <w:t>0,0024га</w:t>
      </w:r>
      <w:r>
        <w:rPr/>
        <w:t xml:space="preserve">, для строительства пристройки к квартире жилого  дома,  расположенный  по адресу: г. Цимлянск, ул. Набережная, №3, кв.1. </w:t>
      </w:r>
    </w:p>
    <w:p>
      <w:pPr>
        <w:pStyle w:val="Normal"/>
        <w:numPr>
          <w:ilvl w:val="0"/>
          <w:numId w:val="1"/>
        </w:numPr>
        <w:rPr/>
      </w:pPr>
      <w:r>
        <w:rPr/>
        <w:t>Обязать Денисенко В.К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17:00Z</dcterms:created>
  <dc:creator>111</dc:creator>
  <dc:description/>
  <dc:language>en-US</dc:language>
  <cp:lastModifiedBy>Администрация</cp:lastModifiedBy>
  <cp:lastPrinted>2003-03-07T09:19:00Z</cp:lastPrinted>
  <dcterms:modified xsi:type="dcterms:W3CDTF">2003-03-07T06:19:00Z</dcterms:modified>
  <cp:revision>3</cp:revision>
  <dc:subject/>
  <dc:title> </dc:title>
</cp:coreProperties>
</file>