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</w:rPr>
      </w:pPr>
      <w:r>
        <w:rPr>
          <w:bCs/>
          <w:color w:val="000000"/>
          <w:szCs w:val="20"/>
        </w:rPr>
        <w:t>06.03.2003г. № 178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1112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О предоставлении земельного участ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аренду гр. Перевозчиковой Анне Георгиевне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Рассмотрев заявление  гр. Перевозчиковой Анны Георгиевны, проживающей по адресу: г. Цимлянск,  ул. Донская, №42 «а», кв.8 , (паспорт: 60 01 874667 выдан ОВД Цимлянского района 04.12.2001г.), о предоставлении  земельного участка  расположенного по адресу: г. Цимлянск, пер. Дружиновский, №86 «а», на основании решения районной комиссии по земельным отношениям  и в соответствии со ст.19, 22 Земельного Кодекса РФ от 25.10.2001г.     №136-ФЗ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Перевозчиковой Анне Георгиевне, сроком на три года, земельный участок площадью </w:t>
      </w:r>
      <w:r>
        <w:rPr>
          <w:b/>
        </w:rPr>
        <w:t>0,0630га</w:t>
      </w:r>
      <w:r>
        <w:rPr/>
        <w:t xml:space="preserve">, для индивидуального жилищного строительства,  расположенный  по адресу: г. Цимлянск, пер. Дружиновский, №86 «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гр. Перевозчикову  А.Г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     аренды на предоставленный земельный участок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-5"/>
          <w:szCs w:val="22"/>
        </w:rPr>
      </w:pPr>
      <w:r>
        <w:rPr/>
        <w:t>Согласовать в отделе архитектуры  и градостроительства администрации Цимлянского района проект жилого дома и получить разрешение на производство строительно-монтажных рабо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района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/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5:52:00Z</dcterms:created>
  <dc:creator>111</dc:creator>
  <dc:description/>
  <dc:language>en-US</dc:language>
  <cp:lastModifiedBy>Администрация</cp:lastModifiedBy>
  <cp:lastPrinted>2003-03-07T08:57:00Z</cp:lastPrinted>
  <dcterms:modified xsi:type="dcterms:W3CDTF">2003-03-07T05:58:00Z</dcterms:modified>
  <cp:revision>3</cp:revision>
  <dc:subject/>
  <dc:title> </dc:title>
</cp:coreProperties>
</file>