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3.2003 г.  №  </w:t>
        <w:tab/>
        <w:t xml:space="preserve">174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Макрушина В.Г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Макрушина Владимира Григорьевича от 04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Макрушина Владимира Григорьевича в качестве предпринимателя без образования юридического лица, свидетельство о регистрации №54 от 16.07.1997г. аннулировать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М.Б.Гайчук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02:00Z</dcterms:created>
  <dc:creator>Администрация</dc:creator>
  <dc:description/>
  <dc:language>en-US</dc:language>
  <cp:lastModifiedBy>Администрация</cp:lastModifiedBy>
  <cp:lastPrinted>2003-03-06T17:03:00Z</cp:lastPrinted>
  <dcterms:modified xsi:type="dcterms:W3CDTF">2003-03-06T14:04:00Z</dcterms:modified>
  <cp:revision>4</cp:revision>
  <dc:subject/>
  <dc:title>                                  </dc:title>
</cp:coreProperties>
</file>