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6.03.2003г   № 171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О награждении  главного  агронома</w:t>
      </w:r>
    </w:p>
    <w:p>
      <w:pPr>
        <w:pStyle w:val="TextBody"/>
        <w:rPr/>
      </w:pPr>
      <w:r>
        <w:rPr/>
        <w:t>управления сельского хозяйства района</w:t>
      </w:r>
    </w:p>
    <w:p>
      <w:pPr>
        <w:pStyle w:val="TextBody"/>
        <w:rPr/>
      </w:pPr>
      <w:r>
        <w:rPr/>
        <w:t>Теминского С.А. Почетной грамотой</w:t>
      </w:r>
    </w:p>
    <w:p>
      <w:pPr>
        <w:pStyle w:val="TextBody"/>
        <w:rPr/>
      </w:pPr>
      <w:r>
        <w:rPr/>
        <w:t>главы администрации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 Постановлением главы администрации района от 18.07.2001г.</w:t>
      </w:r>
    </w:p>
    <w:p>
      <w:pPr>
        <w:pStyle w:val="TextBody"/>
        <w:rPr/>
      </w:pPr>
      <w:r>
        <w:rPr/>
        <w:t xml:space="preserve"> № </w:t>
      </w:r>
      <w:r>
        <w:rPr/>
        <w:t>400  «Об учреждении Почетной грамоты главы администрации Цимлянского района», на основании ходатайства начальника управления сельского хозяйства района  от 06.03.2003 г. о награждении Теминского С.А. – главного агронома управления сельского хозяйства  района - за долголетний и добросовестный труд и в связи с уходом на пенси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градить Теминского Сигизмунда Антоновича – главного агронома управления сельского хозяйства района Почетной грамотой главы администрации Цимлянского района и вручить ему памятный подарок на сумму 1000 рубле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йонному финансовому отделу (Косикова Т.Д.) перечислить указанную сумму на счет администрации Цимлянского район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сходы произвести за счет средств резервного фонда бюджета района на 2003г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первого заместителя главы администрации района Молибога В.В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 района                                                              М.Б.Гайчу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управляющий делами                                                              А.В.Назаров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управление делами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20:00Z</dcterms:created>
  <dc:creator>Назаров А.В.</dc:creator>
  <dc:description/>
  <dc:language>en-US</dc:language>
  <cp:lastModifiedBy>Назаров А.В.</cp:lastModifiedBy>
  <cp:lastPrinted>2003-02-11T18:46:00Z</cp:lastPrinted>
  <dcterms:modified xsi:type="dcterms:W3CDTF">2003-03-06T11:20:00Z</dcterms:modified>
  <cp:revision>2</cp:revision>
  <dc:subject/>
  <dc:title> </dc:title>
</cp:coreProperties>
</file>