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5.03.2003 г.  №  169  </w:t>
        <w:tab/>
        <w:t xml:space="preserve"> 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рядке предоставления субсид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оплату  жилья и коммунальных </w:t>
      </w:r>
    </w:p>
    <w:p>
      <w:pPr>
        <w:pStyle w:val="Normal"/>
        <w:rPr>
          <w:sz w:val="28"/>
        </w:rPr>
      </w:pPr>
      <w:r>
        <w:rPr>
          <w:sz w:val="28"/>
        </w:rPr>
        <w:t>услуг, твердого топлива 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жиженного газа малообеспеченным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жданам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оказания адресной социальной поддержки малообеспеченным семьям при оплате жилищно-коммунальных услуг и во исполнение постановления Администрации Ростовской области от 21.01.2003 № 24 “О внесении изменений</w:t>
        <w:tab/>
        <w:t>в постановление Администрации области от 29.04.2002 № 207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Распространить порядок предоставления гражданам субсидий на оплату жилья и коммунальных услуг на приобретение твердого топлива (при наличии  печного отопления) и сжиженного баллонного газа  (при наличии зарегистрированной газобаллонной установ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Утвердить Порядок  предоставления гражданам  субсидий на оплату жилья  и  коммунальных услуг, приобретение твердого топлива и сжиженного газа согласно приложения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Отделу социальной защиты населения (Каплина Т.П.) обеспечивать   предоставление малообеспеченным гражданам субсидий на оплату жилья и коммунальных услуг, приобретение твердого топлива и сжиженного г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Районному финансовому отделу (Косикова Т.Д.)  предусматривать  при формировании бюджета расходы на финансирование мероприятий, указанных в п.3, распределяя их основной объем на второй и третий кварталы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Приложение 3 к постановлению главы администрации района от 28.11.2002 г. № 1088  “О  порядке предоставления субсидий на оплату жилья и коммунальных услуг малообеспеченным жителям района”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Контроль за исполнением данного постановления возложить на первого заместителя главы администрации района Молибог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администрации района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рно: управляющий делами                                         А.В.Назар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остановление вноси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дел социальной </w:t>
      </w:r>
    </w:p>
    <w:p>
      <w:pPr>
        <w:pStyle w:val="Normal"/>
        <w:jc w:val="both"/>
        <w:rPr/>
      </w:pPr>
      <w:r>
        <w:rPr>
          <w:sz w:val="24"/>
        </w:rPr>
        <w:t>защиты населения</w:t>
      </w: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от 05.03.2003г. № 1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гражданам субсидий на оплату жил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коммунальных услуг, приобретение твердого топли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жиженного (баллонного) газ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Субсидии на оплату жилья и коммунальных услуг, приобретение твердого топлива, сжиженного (баллонного)  газа (далее субсидии) предоставляются гражданам отделом социальной защиты населения по месту жительства (регистрации) граждан в соответствии с ежегодно утверждаемыми федеральными и областными стандартам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оциальной нормы площади жиль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едельной стоимости предоставляемых жилищно-коммунальных услуг на 1 кв.м. общей площади жилья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аксимально допустимой доли собственных расходов граждан на оплату жилья и коммунальных услуг, приобретение твердого топлива, сжиженного газа в совокупном доходе семьи, в пределах социальной нормы площади жилья и нормативов потребления коммунальных услуг, норм отпуска твердого топлива (в соответствии с постановлением Главы Администрации  области орт 22.09.95 № 264) и сжиженного газа (в соответствии с приказом Министерства экономики Российской Федерации от 06.05.99 № 240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Субсидии назначаются на все виды жилищно-коммунальных услуг, а также приобретение твердого топлива и сжиженного (баллонного) г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При расчете величины субсидий не допустимо исключение отдельных видов фактически предоставляем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Предоставление субсидий производится гражданам, проживающим в домах (включая общежития), относящихся к жилищному фонду независимо от формы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Определение права граждан на субсидии и расчет величины субсидий  осуществляется на основании следующих докумен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я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правки о составе семь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окументов о доходах семьи, предусмотренных порядком исчисления среднедушевого дохода семьи или одиноко проживающего граждани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правки муниципального предприятия бюро технической инвентаризации (БТИ)  или  справки из сельской администрации о наличии в собственности жилых помещений, а также о размере жилой площади ( в случае необходимост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правки газоснабжающей организации о наличии зарегистрированной в соответствии с правилами безопасности газобаллонной установки и об отсутствии газового отопительного обору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овокупный доход семьи при назначении субсидий рассчитывается в соответствии с Порядком учета доходов и расчета среднедушевого дохода малоимущих семей и малоимущих одиноко проживающих граждан для предоставления им государственной социальной помощи, установленным Постановлением Правительства Российской Федерации от 22.02.2000 № 152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лучае отсутствия документов о доходах у трудоспособных неработающих граждан и не состоящих на учете в центре занятости (кроме осуществляющих уход за детьми до 14 лет) в совокупном доходе семьи учитывается минимальный размер оплаты труда, установленный законодательством Российской Федерации по числу неработающих членов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тветственность за достоверность предоставляемых  сведений и документов, являющихся основанием для начисления субсидий, возлагается на граждани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Величина ежемесчных субсидий, определяемая в установленном порядке службой жилищных субсидий отдела социальной защиты населения, должна указываться в соответствующем платежном документе (счете-квитанции) организацией, уполномоченной осуществлять сбор и обработку жилищно-коммунальных платеж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Распределение субсидий осуществляется пропорционально платежам граждан за жилье и коммунальные услуги в соответствии с платежным документом (счетом-квитанцией). Расчет субсидий на приобретение твердого топлива и сжиженного баллонного газа) производится исходя из годового объема доли указанной субсидии в общем объеме субсидий, предоставляемых граждан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При наличии приборов учета распределение суммы субсидий осуществляется от среднегодового размера потребления, сложившегося на момент расчета субсид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Для расчета субсидии на приобретение твердого топлива и сжиженного ( баллонного)  газа используются цены на эти виды услуг, согласованные с министерством промышленности, энергетики и природных ресурсов на текущий год.</w:t>
      </w:r>
    </w:p>
    <w:p>
      <w:pPr>
        <w:pStyle w:val="Normal"/>
        <w:jc w:val="both"/>
        <w:rPr/>
      </w:pPr>
      <w:r>
        <w:rPr>
          <w:sz w:val="28"/>
        </w:rPr>
        <w:t>10.Субсидии назначаются семье с момента подачи заявления со всеми необходимыми документами и рассчитывается с 1 числа текущего месяца в случае, если семья обратилась до 15 числа, и с 1 числа следуюшего месяца, если семья обратилась после 15 чис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Служба жилищных субсидий отдела социальной защиты населения производит перерасчет субсидий с учетом ранее предоставленных документов при изменении ставок и тарифов на жилищно-коммунальные услуги ( кроме изменений стоимости твердого топлива и сжиженного (баллонного) газ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расчет субсидий производится гражданам в случае изменения состава или дохода семьи по мере предоставления документов в сроки, предусмотренные п. 10  настоящего 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менение на федеральном уровне минимальных размеров оплаты труда и пенсий также является основанием для перерасчета субсидий.</w:t>
      </w:r>
    </w:p>
    <w:p>
      <w:pPr>
        <w:pStyle w:val="Normal"/>
        <w:jc w:val="both"/>
        <w:rPr/>
      </w:pPr>
      <w:r>
        <w:rPr>
          <w:sz w:val="28"/>
        </w:rPr>
        <w:t xml:space="preserve">12.Служба субсидий  по мере предоставления гражданами всех необходимых документов ежемесячно, в  сроки, предусмотренные п.10, формирует реестры или ведомости  для выплаты субсидий на приобретение твердого топлива и сжиженного (баллонного) газа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Выплата субсидий на приобретение твердого топлива и сжиженного (баллонного) газа производится один раз в году по реестрам, формируемым отделом социальной защиты населения, посредством перечисления суммы на лицевой счет гражданина в банке или через кассу отдела социальной защиты населения по ведомости с учетом срока подачи заявления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Размер субсидий не может превышать фактические платежи семьи за жилье и коммунальные услуги, приобретение твердого топлива  и сжиженного (баллонного) г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Субсидии на оплату жилья и коммунальных услуг предоставляются гражданам в безналичной форме в виде уменьшения их платежа за жилье и коммунальные услуги. Субсидии на приобретение твердого топлива и сжиженного (баллонного) газа предоставляются в пордке, установленном п.13 настоящего Порядка.</w:t>
      </w:r>
    </w:p>
    <w:p>
      <w:pPr>
        <w:pStyle w:val="Normal"/>
        <w:jc w:val="both"/>
        <w:rPr/>
      </w:pPr>
      <w:r>
        <w:rPr>
          <w:sz w:val="28"/>
        </w:rPr>
        <w:t>16.Субсидии назначаются гражданам сроком на 1 год с момента подачи заявления с последующей (упрощенной) переаттестацией через 6 месяцев, при которой обновляются сведения о доходах семьи (граждани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Неурегулированность финансовых взаимоотношений между организациями, предоставляющими жилищно-коммунальные услуги и собственниками  домовладений не может служить для отказа либо задержки предоставления гражданам субсид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Не допускается отказ в назначении субсидии на оплату жилья и коммунальных услуг гражданам, имеющим задолженность по оплате за жилье, при их согласии погасить задолженность в сроки, согласованные со службами жилищно-коммуналь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Рассмотрение спорных вопросов, связанных с предоставлением субсидий, осуществляется уполномоченной комисс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Граждане, сдающие жилые помещения в поднаем, аренду, утрачивают право на субсид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Администрация района рассматривает финансирование жилищных субсидий как обязательную меру социальной защиты населения при проведении реформы жилищно-коммуналь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рно: управляющий делами                                         А.В.Назар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sectPr>
      <w:type w:val="nextPage"/>
      <w:pgSz w:w="11906" w:h="16838"/>
      <w:pgMar w:left="1247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3:48:00Z</dcterms:created>
  <dc:creator>Ночевкина Елена</dc:creator>
  <dc:description/>
  <dc:language>en-US</dc:language>
  <cp:lastModifiedBy>Администрация</cp:lastModifiedBy>
  <cp:lastPrinted>2003-03-06T16:56:00Z</cp:lastPrinted>
  <dcterms:modified xsi:type="dcterms:W3CDTF">2003-03-06T13:56:00Z</dcterms:modified>
  <cp:revision>3</cp:revision>
  <dc:subject/>
  <dc:title>        ГЛАВА АДМИНИСТРАЦИИ  ЦИМЛЯНСКОГО  РАЙОНА</dc:title>
</cp:coreProperties>
</file>