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left="567" w:right="-604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03.03.2003 г.    № 161                                  </w:t>
        <w:tab/>
        <w:tab/>
        <w:t xml:space="preserve">                           </w:t>
        <w:tab/>
        <w:t>г. Цимлянск</w:t>
      </w:r>
    </w:p>
    <w:p>
      <w:pPr>
        <w:pStyle w:val="Style15"/>
        <w:ind w:left="567" w:right="-604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 О внесении изменений в постановление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лавы администрации района от 13.05.2002г.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№ </w:t>
      </w:r>
      <w:r>
        <w:rPr>
          <w:rFonts w:cs="Times New Roman" w:ascii="Times New Roman" w:hAnsi="Times New Roman"/>
          <w:bCs/>
          <w:sz w:val="24"/>
        </w:rPr>
        <w:t>343 в части численного состава крестьянского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хозяйства « Донские зори » и закрепленной за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ним земельной  площади ».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right="-441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ссмотрев выписку из протокола № 3  общего собрания членов крестьянского хозяйства</w:t>
      </w:r>
    </w:p>
    <w:p>
      <w:pPr>
        <w:pStyle w:val="Style15"/>
        <w:ind w:right="2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 Донские зори » от 20 декабря 2002 года об изменении численного состава крестьянского</w:t>
      </w:r>
    </w:p>
    <w:p>
      <w:pPr>
        <w:pStyle w:val="Style15"/>
        <w:ind w:right="2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хозяйства и закрепленной за ним земельной площади, руководствуясь Законом  « Об общих принципах организации местного самоуправления в Российской Федерации » от 28.08.1995г.</w:t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№ </w:t>
      </w:r>
      <w:r>
        <w:rPr>
          <w:rFonts w:cs="Times New Roman" w:ascii="Times New Roman" w:hAnsi="Times New Roman"/>
          <w:bCs/>
          <w:sz w:val="24"/>
        </w:rPr>
        <w:t>154 – ФЗ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Style15"/>
        <w:ind w:right="-441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Ввести в состав  крестьянского хозяйства  « Донские зори » Щетинину Валентину      </w:t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Алексеевну со своей земельной долей 12,0 га пашни (466,8 б/га) с целью образования </w:t>
      </w:r>
    </w:p>
    <w:p>
      <w:pPr>
        <w:pStyle w:val="Style15"/>
        <w:ind w:right="2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 крестьянским хозяйством общей долевой собственности на землю для производства сельскохозяйственной продукции.</w:t>
      </w:r>
    </w:p>
    <w:p>
      <w:pPr>
        <w:pStyle w:val="Style15"/>
        <w:ind w:right="21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В связи со смертью главы крестьянского хозяйства  Зайцева Валентина Степановича</w:t>
      </w:r>
    </w:p>
    <w:p>
      <w:pPr>
        <w:pStyle w:val="Style15"/>
        <w:ind w:right="2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ывести его из состава хозяйства, а ввести в члены хозяйства его сына  Зайцева Сергея Валентиновича.</w:t>
      </w:r>
    </w:p>
    <w:p>
      <w:pPr>
        <w:pStyle w:val="Style15"/>
        <w:ind w:right="-441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Утвердить  численность крестьянского хозяйства  « Донские зори »  в количестве семи</w:t>
      </w:r>
    </w:p>
    <w:p>
      <w:pPr>
        <w:pStyle w:val="Style15"/>
        <w:ind w:right="2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человек: Зайцева Сергея Валентиновича, Зайцевой Елены Валентиновны, Зайцевой Натальи Михайловны, Каргальскова Николая Павловича, Свиницкого Сергея Владимировича, Свиницкой Веры Федоровны, Щетининой Валентины Алексеевны с общей площадью хозяйства 122,4га, в том числе пашни 118,8 га, пастбищ 3,6 га.</w:t>
      </w:r>
    </w:p>
    <w:p>
      <w:pPr>
        <w:pStyle w:val="Style15"/>
        <w:ind w:right="21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Комитету по земельным ресурсам и землеустройству района ( Лащенов П.И. ) внести      необходимые изменения в земельно – кадастровую документацию и списки      налогоплательщиков.</w:t>
      </w:r>
    </w:p>
    <w:p>
      <w:pPr>
        <w:pStyle w:val="Style15"/>
        <w:ind w:right="21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В связи с принятием настоящего постановления  пункты  2,3,5 постановления главы      администрации района от 13.05.2002 г. № 343 « О внесений изменений в постановление      главы  администрации района от 05.03.2001 г. № 129 в части численного состава   крестьянского хозяйства « Донские зори » и закрепленной за ним земельной площади               считать утратившим силу.</w:t>
      </w:r>
    </w:p>
    <w:p>
      <w:pPr>
        <w:pStyle w:val="Style15"/>
        <w:ind w:right="21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Контроль за исполнением настоящего постановления возложить на заместителя главы администрации района  Руденко В.П.</w:t>
      </w:r>
    </w:p>
    <w:p>
      <w:pPr>
        <w:pStyle w:val="Style15"/>
        <w:ind w:left="720"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Глава администрации района                                                         М.Б. Гайчук</w:t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А.В.Назаров</w:t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 комитет</w:t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 земельным ресурсам и</w:t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16"/>
        </w:rPr>
        <w:t>землеустройству района</w:t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134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0:30:00Z</dcterms:created>
  <dc:creator>111</dc:creator>
  <dc:description/>
  <dc:language>en-US</dc:language>
  <cp:lastModifiedBy>Администрация</cp:lastModifiedBy>
  <cp:lastPrinted>2003-03-03T13:41:00Z</cp:lastPrinted>
  <dcterms:modified xsi:type="dcterms:W3CDTF">2003-03-03T10:42:00Z</dcterms:modified>
  <cp:revision>3</cp:revision>
  <dc:subject/>
  <dc:title> </dc:title>
</cp:coreProperties>
</file>