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sz w:val="28"/>
        </w:rPr>
        <w:tab/>
      </w:r>
      <w:r>
        <w:rPr/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3.03.2003 г.  № 160 </w:t>
        <w:tab/>
        <w:t xml:space="preserve">                     </w:t>
        <w:tab/>
        <w:tab/>
        <w:t xml:space="preserve">           </w:t>
        <w:tab/>
        <w:t xml:space="preserve">               г. Цимлянск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продаже ¼ доли кварти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36, по улице Ленина, дом 12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Цимлянска»</w:t>
      </w:r>
    </w:p>
    <w:p>
      <w:pPr>
        <w:pStyle w:val="TextBody"/>
        <w:rPr/>
      </w:pPr>
      <w:r>
        <w:rPr/>
        <w:tab/>
        <w:t>В районный отдел образования поступило заявление Рыкуновой Ирины Геннадьевны, действующей за своих несовершеннолетних детей: Рыкунову Елену Леонидовну, 21.12.1992 года рождения и Рыкунова Максима Леонидовича, 27.12.2001 года рождения, проживающих в квартире № 36, по улице Ленина, дом 121, города Цимлянска, с просьбой разрешить продажу ¼ доли квартиры по вышеуказанному адресу, принадлежащую на основании договора на передачу квартиры в собственность от 9.03.1994 года несовершеннолетней Рыкуновой Елене Леонидовне. Несовершеннолетний Рыкунов Максим Леонидович имеет право на проживание в квартире № 36, по улице Ленина, дом 121, города Цимлянска.</w:t>
      </w:r>
    </w:p>
    <w:p>
      <w:pPr>
        <w:pStyle w:val="Normal"/>
        <w:jc w:val="both"/>
        <w:rPr/>
      </w:pPr>
      <w:r>
        <w:rPr>
          <w:sz w:val="28"/>
        </w:rPr>
        <w:tab/>
        <w:t>Однокомнатная квартира по вышеуказанному адресу имеет общую площадь 33,9м</w:t>
      </w:r>
      <w:r>
        <w:rPr>
          <w:sz w:val="28"/>
          <w:vertAlign w:val="superscript"/>
        </w:rPr>
        <w:t>2</w:t>
      </w:r>
      <w:r>
        <w:rPr>
          <w:sz w:val="28"/>
        </w:rPr>
        <w:t>, жилую площадь 19,6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Семья Рыкуновой Ирины Геннадьевны покупает домовладение по адресу: город Цимлянск, улица Азина, дом 123, общей площадью 37,1м</w:t>
      </w:r>
      <w:r>
        <w:rPr>
          <w:sz w:val="28"/>
          <w:vertAlign w:val="superscript"/>
        </w:rPr>
        <w:t>2</w:t>
      </w:r>
      <w:r>
        <w:rPr>
          <w:sz w:val="28"/>
        </w:rPr>
        <w:t>, жилой площадью 30,1м</w:t>
      </w:r>
      <w:r>
        <w:rPr>
          <w:sz w:val="28"/>
          <w:vertAlign w:val="superscript"/>
        </w:rPr>
        <w:t>2</w:t>
      </w:r>
      <w:r>
        <w:rPr>
          <w:sz w:val="28"/>
        </w:rPr>
        <w:t>, учитывая вышеизложенное, что согласие сторон имеется, что жилищные и имущественные права несовершеннолетних не ущемляются, в соответствии с п.4 ст.292 ГК РФ, ст.64 СК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 О С Т А Н О В Л Я Ю 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Разрешить Рыкуновой Ирине Геннадьевне, действующей за своих несовершеннолетних детей: Рыкунову Елену Леонидовну, 21.12.1992 года рождения и Рыкунова Максима Леонидовича, 27.12.2001 года рождения, куплю-продажу квартиры №36, по улице Ленина, 121, города Цимлянск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Обязать Рыкунову Ирину Геннадьевну в месячный срок оформить на правах собственности жилплощадь по адресу: город Цимлянск, улица Азина, дом 123 на имя несовершеннолетних: Рыкунову Елену Леонидовну, 21.12.1992 года рождения и Рыкунова Максима Леонидовича, 27.12.2001 года рожд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В случае невыполнения п.2 данное постановление считать недействительны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Контроль за исполнением данного постановления возложить на заведующего районным отделом образования К.А. Куляги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Глава администрации района                                    М.Б.Гайчук</w:t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sectPr>
      <w:type w:val="nextPage"/>
      <w:pgSz w:w="11906" w:h="16838"/>
      <w:pgMar w:left="1247" w:right="79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0:45:00Z</dcterms:created>
  <dc:creator>Секретарь </dc:creator>
  <dc:description/>
  <dc:language>en-US</dc:language>
  <cp:lastModifiedBy>Администрация</cp:lastModifiedBy>
  <cp:lastPrinted>2003-03-03T13:50:00Z</cp:lastPrinted>
  <dcterms:modified xsi:type="dcterms:W3CDTF">2003-03-03T10:50:00Z</dcterms:modified>
  <cp:revision>3</cp:revision>
  <dc:subject/>
  <dc:title>ГЛАВА АДМИНИСТРАЦИИ ЦИМЛЯНСКОГО РАЙОНА</dc:title>
</cp:coreProperties>
</file>