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  <w:lang w:val="en-US"/>
        </w:rPr>
        <w:t>15</w:t>
      </w:r>
      <w:r>
        <w:rPr>
          <w:rFonts w:cs="Times New Roman" w:ascii="Times New Roman" w:hAnsi="Times New Roman"/>
          <w:bCs/>
          <w:sz w:val="24"/>
        </w:rPr>
        <w:t xml:space="preserve">.01.2003 г.  №  14                    </w:t>
        <w:tab/>
        <w:tab/>
        <w:t xml:space="preserve">                                     </w:t>
        <w:tab/>
        <w:t xml:space="preserve">г. Цимлянс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  <w:t>«О порядке предоставления льготного</w:t>
      </w:r>
    </w:p>
    <w:p>
      <w:pPr>
        <w:pStyle w:val="Normal"/>
        <w:jc w:val="both"/>
        <w:rPr/>
      </w:pPr>
      <w:r>
        <w:rPr/>
        <w:t>проезда на городском и внутрирайонном</w:t>
      </w:r>
    </w:p>
    <w:p>
      <w:pPr>
        <w:pStyle w:val="Normal"/>
        <w:jc w:val="both"/>
        <w:rPr/>
      </w:pPr>
      <w:r>
        <w:rPr/>
        <w:t>автомобильном транспорте общего</w:t>
      </w:r>
    </w:p>
    <w:p>
      <w:pPr>
        <w:pStyle w:val="Normal"/>
        <w:jc w:val="both"/>
        <w:rPr/>
      </w:pPr>
      <w:r>
        <w:rPr/>
        <w:t>пользования (кроме такси) учащимся</w:t>
      </w:r>
    </w:p>
    <w:p>
      <w:pPr>
        <w:pStyle w:val="Normal"/>
        <w:jc w:val="both"/>
        <w:rPr/>
      </w:pPr>
      <w:r>
        <w:rPr/>
        <w:t xml:space="preserve">общеобразовательных учреждений </w:t>
      </w:r>
    </w:p>
    <w:p>
      <w:pPr>
        <w:pStyle w:val="Normal"/>
        <w:jc w:val="both"/>
        <w:rPr/>
      </w:pPr>
      <w:r>
        <w:rPr/>
        <w:t>района и филиала профессионального</w:t>
      </w:r>
    </w:p>
    <w:p>
      <w:pPr>
        <w:pStyle w:val="Normal"/>
        <w:jc w:val="both"/>
        <w:rPr/>
      </w:pPr>
      <w:r>
        <w:rPr/>
        <w:t>училища № 69 г.Волгодонс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беспечения льготного проезда учащимся общеобразовательных учреждений района и филиала профессионально-технического училища № 69 г.Волгодон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"/>
        <w:numPr>
          <w:ilvl w:val="0"/>
          <w:numId w:val="2"/>
        </w:numPr>
        <w:rPr/>
      </w:pPr>
      <w:r>
        <w:rPr/>
        <w:t>Установить на территории района льготный проезд для учащихся общеобразовательных учреждений и филиала профессионально-технического училища № 69 г.Волгодонска на городском и внутрирайонном автомобильном транспорте общего пользования (кроме такси) стоимостью 1 руб. 50 коп. вне зависимости от протяженности маршру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порядке предоставления льготного проезда учащимся общеобразовательных учреждений и обучающимся в филиале профессионально-технического училища № 69 г.Волгодонска  согласно приложению № 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йонному отделу образования (Кулягин К.А.), директору филиала профессионально-технического училища № 69 (Кольцову А.П.) организовать учет учащихся, имеющих право на льготный проез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йонному финансовому отделу (Косикова Т.Д.) производить ежемесячные перечисления из средств местного бюджета ООО «Цимлянскагропромтранс» на возмещение расходов, связанных с предоставлением льготного проезда учащимся общеобразовательных учреждений района и филиала профессионально-технического училища № 69 г.Волгодонс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ы администрации района от 17.09.2002г. № 884 «О порядке предоставления льготного проезда на городском и внутрирайонном автомобильном транспорте общего пользования (кроме такси) учащимся общеобразовательных учреждений района и филиала профессионально-технического училища №69 г. Волгодонска»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законную силу с момента официального опубликования в районной общественно-политической газете «Придонье» и действует до 20 июня 2003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данного постановления возложить на заместителя главы администрации Цимлянского района В.А. Руденк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5" w:hanging="0"/>
        <w:jc w:val="both"/>
        <w:rPr/>
      </w:pPr>
      <w:r>
        <w:rPr/>
        <w:t>Глава администрации района                                                            М.Б. Гайчук</w:t>
      </w:r>
    </w:p>
    <w:p>
      <w:pPr>
        <w:pStyle w:val="Normal"/>
        <w:ind w:left="7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5" w:hanging="0"/>
        <w:jc w:val="both"/>
        <w:rPr/>
      </w:pPr>
      <w:r>
        <w:rPr/>
        <w:t>Верно: управляющий делами                                                       А.В. Назар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к постановлению главы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района от 15.01.2003г.  № 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>о порядке предоставления льготного проезда на городском и</w:t>
      </w:r>
    </w:p>
    <w:p>
      <w:pPr>
        <w:pStyle w:val="Normal"/>
        <w:jc w:val="center"/>
        <w:rPr/>
      </w:pPr>
      <w:r>
        <w:rPr/>
        <w:t>внутрирайонном автомобильном транспорте общего пользования</w:t>
      </w:r>
    </w:p>
    <w:p>
      <w:pPr>
        <w:pStyle w:val="Normal"/>
        <w:jc w:val="center"/>
        <w:rPr/>
      </w:pPr>
      <w:r>
        <w:rPr/>
        <w:t>(кроме такси) учащимся общеобразовательных учреждений района и</w:t>
      </w:r>
    </w:p>
    <w:p>
      <w:pPr>
        <w:pStyle w:val="Normal"/>
        <w:jc w:val="center"/>
        <w:rPr/>
      </w:pPr>
      <w:r>
        <w:rPr/>
        <w:t>филиала профессионально-технического училища № 69</w:t>
      </w:r>
    </w:p>
    <w:p>
      <w:pPr>
        <w:pStyle w:val="Normal"/>
        <w:jc w:val="center"/>
        <w:rPr/>
      </w:pPr>
      <w:r>
        <w:rPr/>
        <w:t>г.Волгодонска.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Настоящее Положение регламентирует порядок предоставления льготного проезда учащимся общеобразовательных учреждений района, а также филиала профессионально-технического училища № 69 г.Волгодонска, а также возмещения расходов, связанных с предоставлением льготного проезда.</w:t>
      </w:r>
    </w:p>
    <w:p>
      <w:pPr>
        <w:pStyle w:val="TextBodyIndent"/>
        <w:numPr>
          <w:ilvl w:val="0"/>
          <w:numId w:val="3"/>
        </w:numPr>
        <w:rPr/>
      </w:pPr>
      <w:r>
        <w:rPr/>
        <w:t>Льготный проезд установлен в размере 1 руб. 50 коп. (вне зависимости от протяженности маршрут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щимся 10-11 классов, а также филиала профессионально-технического училища № 69 льготный проезд предоставляется по предъявлению ученической справки с фотографией, выданной администрацией учебного заведения, заверенной печатью и подписью директ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ещение расходов, связанных с предоставлением льготного проезда осуществляется  ежемесячно на основании количества проданных льготных билетов и актов сверок, заверенных районным отделом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правляющий делами                  </w:t>
        <w:tab/>
        <w:tab/>
        <w:tab/>
        <w:tab/>
        <w:t>А.В. Назаров</w:t>
      </w:r>
    </w:p>
    <w:sectPr>
      <w:type w:val="nextPage"/>
      <w:pgSz w:w="11906" w:h="16838"/>
      <w:pgMar w:left="1418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5:56:00Z</dcterms:created>
  <dc:creator>Секретарь </dc:creator>
  <dc:description/>
  <dc:language>en-US</dc:language>
  <cp:lastModifiedBy>Администрация</cp:lastModifiedBy>
  <cp:lastPrinted>2003-01-17T09:20:00Z</cp:lastPrinted>
  <dcterms:modified xsi:type="dcterms:W3CDTF">2003-01-17T06:28:00Z</dcterms:modified>
  <cp:revision>3</cp:revision>
  <dc:subject/>
  <dc:title>Р  Ф</dc:title>
</cp:coreProperties>
</file>