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1.12.2003 г.                                   №  1396 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Кондратьева А.Л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Кондратьева Алексея Леонидовича от 29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 Кондратьева Алексея Леонидовича в качестве предпринимателя без образования юридического лица, свидетельство о регистрации № 1717 от 06.09.2001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06.09.2001г. 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5:00Z</dcterms:created>
  <dc:creator>Администрация</dc:creator>
  <dc:description/>
  <dc:language>en-US</dc:language>
  <cp:lastModifiedBy>Администрация</cp:lastModifiedBy>
  <cp:lastPrinted>2004-01-06T14:49:00Z</cp:lastPrinted>
  <dcterms:modified xsi:type="dcterms:W3CDTF">2004-01-06T11:50:00Z</dcterms:modified>
  <cp:revision>4</cp:revision>
  <dc:subject/>
  <dc:title>                                  </dc:title>
</cp:coreProperties>
</file>