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31.12.2003 г.                                            № 1393  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оведении открытого аукциона</w:t>
      </w:r>
    </w:p>
    <w:p>
      <w:pPr>
        <w:pStyle w:val="Normal"/>
        <w:rPr/>
      </w:pPr>
      <w:r>
        <w:rPr/>
        <w:t xml:space="preserve"> </w:t>
      </w:r>
      <w:r>
        <w:rPr/>
        <w:t xml:space="preserve">по продаже  права  на заключение </w:t>
      </w:r>
    </w:p>
    <w:p>
      <w:pPr>
        <w:pStyle w:val="Normal"/>
        <w:rPr/>
      </w:pPr>
      <w:r>
        <w:rPr/>
        <w:t>договора аренды земельного участ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ст.30, ст.38 Земельного кодекса РФ и постановления главы администрации  Цимлянского района  от 09.12.2002 года № 1115 «Об организации  и проведения торгов  по продаже находящихся  в муниципальной собственности земельных участков  или права на заключение договоров аренды таких земельных участков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1.Комитету по управлению имуществом Цимлянского района провести открытый  аукцион по продаже права на заключение договора аренды  земельного участка, площадью 120,0 кв.м.,  под строительство магазина расположенного по адресу: г. Цимлянск, ул. Московская, 78 «в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Контроль за выполнением постановления возложить на председателя комитета по управлению имуществом  - Акименко В.М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Глава администрации района                                                </w:t>
        <w:tab/>
        <w:t xml:space="preserve">         </w:t>
        <w:tab/>
        <w:tab/>
        <w:t>М.Б. Гайчу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ерно: управляющий делами                                                                        А.Ф.Гуртов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 xml:space="preserve">комитет по управлению </w:t>
      </w:r>
    </w:p>
    <w:p>
      <w:pPr>
        <w:pStyle w:val="Normal"/>
        <w:rPr>
          <w:sz w:val="16"/>
        </w:rPr>
      </w:pPr>
      <w:r>
        <w:rPr>
          <w:sz w:val="16"/>
        </w:rPr>
        <w:t>имуществом района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50:00Z</dcterms:created>
  <dc:creator>Администрация</dc:creator>
  <dc:description/>
  <dc:language>en-US</dc:language>
  <cp:lastModifiedBy>Администрация</cp:lastModifiedBy>
  <cp:lastPrinted>2004-01-08T11:51:00Z</cp:lastPrinted>
  <dcterms:modified xsi:type="dcterms:W3CDTF">2004-01-08T08:51:00Z</dcterms:modified>
  <cp:revision>3</cp:revision>
  <dc:subject/>
  <dc:title>                                  </dc:title>
</cp:coreProperties>
</file>