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31.12.2003 г.                                               №  1386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 Цимлянский район,</w:t>
      </w:r>
    </w:p>
    <w:p>
      <w:pPr>
        <w:pStyle w:val="Normal"/>
        <w:rPr/>
      </w:pPr>
      <w:r>
        <w:rPr/>
        <w:t xml:space="preserve">х. Ломовцев,  ул. Школьная,  дом  №10, кв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36 п.7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бщую площадь  земельного участка  </w:t>
      </w:r>
      <w:r>
        <w:rPr>
          <w:b/>
          <w:bCs/>
        </w:rPr>
        <w:t>1279 кв.м.</w:t>
      </w:r>
      <w:r>
        <w:rPr/>
        <w:t>,   расположенного   по адресу:  Ростовская область, Цимлянский район, х. Ломовцев,  ул. Школьная, дом №10, кв.1,  предоставленного Горбовой  Эльвире Александровне, с целью размещения  личного подсобного хозяйства и законченного строительством индивидуального жилого до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 постановления возложить на комитет по управлению имуществом Цимлянского района (Акименко 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администрации района  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рно: управляющий делами 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2:19:00Z</dcterms:created>
  <dc:creator>Администрация</dc:creator>
  <dc:description/>
  <dc:language>en-US</dc:language>
  <cp:lastModifiedBy>Администрация</cp:lastModifiedBy>
  <cp:lastPrinted>2004-01-06T15:20:00Z</cp:lastPrinted>
  <dcterms:modified xsi:type="dcterms:W3CDTF">2004-01-06T12:20:00Z</dcterms:modified>
  <cp:revision>3</cp:revision>
  <dc:subject/>
  <dc:title>                                  </dc:title>
</cp:coreProperties>
</file>