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30.12.2003 г.                                            № 1384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в аренду</w:t>
      </w:r>
    </w:p>
    <w:p>
      <w:pPr>
        <w:pStyle w:val="Normal"/>
        <w:rPr/>
      </w:pPr>
      <w:r>
        <w:rPr/>
        <w:t xml:space="preserve">земельного участка ОАО </w:t>
      </w:r>
    </w:p>
    <w:p>
      <w:pPr>
        <w:pStyle w:val="Normal"/>
        <w:rPr/>
      </w:pPr>
      <w:r>
        <w:rPr/>
        <w:t>«Цимлянские в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заявление  генерального директора ОАО «Цимлянские вина» Кевхиева Игоря Георгиевича  о передаче в аренду  земельного  участка ОАО «Цимлянские вина», в соответствии со ст.22, 78  Земельного Кодекса РФ от 25.10.2001 года № 136 – 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едоставить в аренду ОАО «Цимлянские вина» земельный участок площадью 11,0 га пашни из земель находящихся в ведении г. Цимлянска, расположенный в границах п. Саркел, для производства сельхозпродукции сроком с 30 января 2004 года по 31 декабря 2004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Комитету по земельным ресурсам и землеустройству Цимлянского района    (Лащенов П. И.) внести необходимые изменения в земельно-кадастровую документацию и списки арендаторов. </w:t>
      </w:r>
    </w:p>
    <w:p>
      <w:pPr>
        <w:pStyle w:val="TextBodyIndent"/>
        <w:rPr/>
      </w:pPr>
      <w:r>
        <w:rPr/>
        <w:t>3.Обязать генерального директора Кевхиева И. Г.:</w:t>
      </w:r>
    </w:p>
    <w:p>
      <w:pPr>
        <w:pStyle w:val="TextBodyIndent"/>
        <w:rPr/>
      </w:pPr>
      <w:r>
        <w:rPr/>
        <w:t>3.1.В месячный срок заключить с администрацией района договор аренды на выделенный земельный участок.</w:t>
      </w:r>
    </w:p>
    <w:p>
      <w:pPr>
        <w:pStyle w:val="TextBodyIndent"/>
        <w:rPr/>
      </w:pPr>
      <w:r>
        <w:rPr/>
        <w:t>3.2.Обеспечить использование предоставленного земельного участка  в соответствии с его целевым назначением, своевременно производить арендную плату.</w:t>
      </w:r>
    </w:p>
    <w:p>
      <w:pPr>
        <w:pStyle w:val="TextBodyIndent"/>
        <w:rPr/>
      </w:pPr>
      <w:r>
        <w:rPr/>
        <w:t>4.Контроль  за выполнением постановления возложить на Комитет по управлению имуществом района (Акименко В. М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администрации района        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ерно: управляющий делами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 района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28:00Z</dcterms:created>
  <dc:creator>Администрация</dc:creator>
  <dc:description/>
  <dc:language>en-US</dc:language>
  <cp:lastModifiedBy>Администрация</cp:lastModifiedBy>
  <cp:lastPrinted>2004-01-08T09:29:00Z</cp:lastPrinted>
  <dcterms:modified xsi:type="dcterms:W3CDTF">2004-01-08T06:29:00Z</dcterms:modified>
  <cp:revision>3</cp:revision>
  <dc:subject/>
  <dc:title>                                  </dc:title>
</cp:coreProperties>
</file>