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  1383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ородину Олегу Игор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ородина Олега Игоревича, проживающего по адресу:  Ростовская область, г. Цимлянск,  пер. Школьный, №4 «а», кв.11, (паспорт  60  00  409514 выдан ОВД Цимлянского района 13.03.2001г.), о предоставлении земельного участка в аренду, расположенного по адресу: Ростовская область, г. Цимлянск, пер. Рябышева, №22, на основании протокола заседания комиссии по проведению торгов по продаже находящихся в муниципальной собственности земельных участков или права на заключение договоров аренды земельных участков от 05.08.2003г. №8 п.1,16,  предъявления утвержденного комитетом по земельным ресурсам и землеустройству Цимлянского района  плана границ и в соответствии со ст. 22, 29, 38  Земельного Кодекса РФ от 25.10.2001г.  №136-ФЗ, ст. 447 ГК РФ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sz w:val="1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ородину Олегу Игоревичу  в аренду, сроком на 3 (три) года, земельный участок площадью </w:t>
      </w:r>
      <w:r>
        <w:rPr>
          <w:b/>
        </w:rPr>
        <w:t>595 кв.м.</w:t>
      </w:r>
      <w:r>
        <w:rPr/>
        <w:t>, расположенный  по адресу: Ростовская область, г. Цимлянск, пер. Рябышева, №22, в кадастровом квартале 61:41:01 07 14, в целях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Бородина О.И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В месячный срок заключить с администрацией Цимлянского района договор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ренды на предоставленный земельный участок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Зарегистрировать договор аренды земельного участка в Учреждении юсти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государственной регистрации прав на недвижимое имущество и сделок с ним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 xml:space="preserve">2.3. Согласовать в отделе архитектуры и градостроительства администрации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 xml:space="preserve">Цимлянского района проект жилого дома и получить разрешение на производство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>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9"/>
          <w:szCs w:val="22"/>
        </w:rPr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ind w:left="360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     </w:t>
      </w:r>
      <w:r>
        <w:rPr>
          <w:spacing w:val="-9"/>
        </w:rPr>
        <w:t>Глава администрации района</w:t>
      </w:r>
      <w:r>
        <w:rPr/>
        <w:t xml:space="preserve">                                                                   М.Б. </w:t>
      </w:r>
      <w:r>
        <w:rPr>
          <w:spacing w:val="-6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Верно: управляющий делами                                                                         А.Ф.Гуртовой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6"/>
        </w:rPr>
        <w:t xml:space="preserve">             </w:t>
      </w:r>
      <w:r>
        <w:rPr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56:00Z</dcterms:created>
  <dc:creator>Администрация</dc:creator>
  <dc:description/>
  <dc:language>en-US</dc:language>
  <cp:lastModifiedBy>Администрация</cp:lastModifiedBy>
  <cp:lastPrinted>2004-01-06T13:59:00Z</cp:lastPrinted>
  <dcterms:modified xsi:type="dcterms:W3CDTF">2004-01-06T10:59:00Z</dcterms:modified>
  <cp:revision>3</cp:revision>
  <dc:subject/>
  <dc:title>                                  </dc:title>
</cp:coreProperties>
</file>