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0.12.2003 г.                                            №  1382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улину Александру Юрь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улина Александра Юрьевича, проживающего по адресу:  Ростовская область,  Цимлянский район,  х. Лозной,  ул. Победы, №10, (паспорт  Х-ЕД №684072  выдан Попаснянским райотделом внутренних дел  Ворошиловградской области 12.01.1983г.), о предоставлении земельного участка в аренду, расположенного по адресу: Ростовская область, Цимлянский район, х. Лозной, ул. Советская, №69, на основании договора купли-продажи здания магазина от 22.08.2003г.  серия 61 АА  079182,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Гулину Александру Юрьевичу  в аренду, сроком до 1 (одного) года, земельный участок площадью </w:t>
      </w:r>
      <w:r>
        <w:rPr>
          <w:b/>
        </w:rPr>
        <w:t>682 кв.м.</w:t>
      </w:r>
      <w:r>
        <w:rPr/>
        <w:t>, расположенный  по адресу: Ростовская область, Цимлянский район,  х. Лозной, ул. Советская, №69, в кадастровом квартале 61:41:03 01 10, в целях эксплуатации здания мага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Гулина А.Ю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53:00Z</dcterms:created>
  <dc:creator>Администрация</dc:creator>
  <dc:description/>
  <dc:language>en-US</dc:language>
  <cp:lastModifiedBy>Администрация</cp:lastModifiedBy>
  <cp:lastPrinted>2004-01-06T13:55:00Z</cp:lastPrinted>
  <dcterms:modified xsi:type="dcterms:W3CDTF">2004-01-06T10:55:00Z</dcterms:modified>
  <cp:revision>3</cp:revision>
  <dc:subject/>
  <dc:title>                                  </dc:title>
</cp:coreProperties>
</file>