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1380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Матузкову Юрию Леонид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атузкова Юрия Леонидовича, проживающего по адресу:  Ростовская область,  Цимлянский район,  х. Карнауховский,  ул. Центральная, №45, (паспорт  60  01  548160 выдан ОВД Цимлянского района 14.09.2001г.), о предоставлении земельного участка в аренду, расположенного по адресу: Ростовская область, Цимлянский район, х. Карнауховский, ул. Центральная, №45, на основании свидетельства о государственной регистрации права серия 61 №477348 з.р. №61-41-01/2002-258 от 01.03.2002г.,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Матузкову Юрию Леонидовичу  в аренду, сроком до 1 (одного) года, земельный участок площадью </w:t>
      </w:r>
      <w:r>
        <w:rPr>
          <w:b/>
        </w:rPr>
        <w:t>1994 кв.м.</w:t>
      </w:r>
      <w:r>
        <w:rPr/>
        <w:t>, расположенный  по адресу: Ростовская область, Цимлянский район,  х. Карнауховский, ул. Центральная, №45, в кадастровом квартале 61:41:06 02 04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Матузкова Ю.Л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Калининского сельсовета от 20 июня 1996г. №142 «О предоставлении гр. Матузкову Ю.Л. земельного участка в х. Карнаухов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     А.Ф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2:00Z</dcterms:created>
  <dc:creator>Администрация</dc:creator>
  <dc:description/>
  <dc:language>en-US</dc:language>
  <cp:lastModifiedBy>Администрация</cp:lastModifiedBy>
  <cp:lastPrinted>2004-01-06T11:43:00Z</cp:lastPrinted>
  <dcterms:modified xsi:type="dcterms:W3CDTF">2004-01-06T08:44:00Z</dcterms:modified>
  <cp:revision>3</cp:revision>
  <dc:subject/>
  <dc:title>                                  </dc:title>
</cp:coreProperties>
</file>