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1378          </w:t>
        <w:tab/>
        <w:tab/>
        <w:t xml:space="preserve">                     </w:t>
        <w:tab/>
        <w:t>г. Цимлянс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Шпаковой Елене Николае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Шпаковой Елены Николаевны, проживающей по адресу:  Ростовская область,  Цимлянский район,  ст. Кумшацкая,  ул. Набережная, №2/2, (паспорт  60  03  240867 выдан ОВД Цимлянского района 04.12.2002г.), о продлении договора аренды на  земельный участок расположенный по адресу: Ростовская область, Цимлянский район, ст. Кумшацкая, ул. Набережная, №32 «а»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Шпаковой Елене Николаевне  в аренду, сроком до 1 (одного) года, земельный участок площадью </w:t>
      </w:r>
      <w:r>
        <w:rPr>
          <w:b/>
        </w:rPr>
        <w:t>2168 кв.м.</w:t>
      </w:r>
      <w:r>
        <w:rPr/>
        <w:t>, расположенный  по адресу: Ростовская область, Цимлянский район,  ст. Кумшацкая, ул. Набережная, №32 «а», в кадастровом квартале 61:41:05 05 01, в целях размещения личного подсобного хозяйства и строительства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Шпакову Е.Н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Маркинского сельсовета №77 от 02.12.1998г. «О предоставлении земельного участка на  арендной основе гр. Шпаковой Елене Николаевне в ст. Кумшатской под индивидуальное жилищное строительство и ведения личного подсобного хозяйства площадью 0,25г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</w:t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5:00Z</dcterms:created>
  <dc:creator>Администрация</dc:creator>
  <dc:description/>
  <dc:language>en-US</dc:language>
  <cp:lastModifiedBy>Администрация</cp:lastModifiedBy>
  <cp:lastPrinted>2004-01-06T11:46:00Z</cp:lastPrinted>
  <dcterms:modified xsi:type="dcterms:W3CDTF">2004-01-06T08:48:00Z</dcterms:modified>
  <cp:revision>4</cp:revision>
  <dc:subject/>
  <dc:title>                                  </dc:title>
</cp:coreProperties>
</file>