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30.12.2003 г.                                    № 1377             </w:t>
        <w:tab/>
        <w:tab/>
        <w:t xml:space="preserve">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rPr/>
      </w:pPr>
      <w:r>
        <w:rPr/>
        <w:t>О продаже ¼ доли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, по улице Победы, дом 9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ицы Красноярс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Бондаренко Татьяны Николаевны, действующей за своего несовершеннолетнего сына Бондаренко Дениса Геннадьевича, 19.10.1988г. рождения, с просьбой разрешить продажу ¼ доли квартиры по вышеуказанному адресу, принадлежащей на основании свидетельства о государственной регистрации права от 5.11.2003г. несовершеннолетнему Бондаренко Д.Г., общей площадью 41,8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6,1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Бондаренко Денис Геннадьевич зарегистрирован по адресу: г.Цимлянск, ул.Пушкина, 46, согласие сторон имеется, жилищные права несовершеннолетнего не нарушаются, руководствуясь п.4 ст.292 ГК РФ, ст. 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Бондаренко Татьяне Николаевне куплю-продажу ¼ доли квартиры № 1, по ул.Победы, 92, ст. Красноярск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Бондаренко Т.Н. в месячный срок оформит на правах собственности жилплощадь по адресу: г.Цимлянск, ул.Пушкина, 46 на имя несовершеннолетнего Бондаренко Д.Г., причем не менее того, что несовершеннолетний имел в квартире № 1, по ул. Победы, дом 92, ст.Красноярск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ведующего РОО  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29:00Z</dcterms:created>
  <dc:creator>Администрация</dc:creator>
  <dc:description/>
  <dc:language>en-US</dc:language>
  <cp:lastModifiedBy>Администрация</cp:lastModifiedBy>
  <cp:lastPrinted>2004-01-06T11:30:00Z</cp:lastPrinted>
  <dcterms:modified xsi:type="dcterms:W3CDTF">2004-01-06T08:31:00Z</dcterms:modified>
  <cp:revision>3</cp:revision>
  <dc:subject/>
  <dc:title>                                  </dc:title>
</cp:coreProperties>
</file>