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0.12.2003 г.                                   №  1374</w:t>
        <w:tab/>
        <w:t xml:space="preserve">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юридического лица  Лосева И.А.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заявления Лосева Игоря Алексеевича от 26.12.2003г. о прекращении деятельности предпринимателя без образования юридического лица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Прекратить деятельность Лосева Игоря  Алексеевича в качестве предпринимателя без образования юридического лица, свидетельство о регистрации № 1 от 30.01.1996 г. аннулировать.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Постановление главы администрации Маркинского сельсовета от 30.01.1996 г. считать утратившим силу.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ервый заместитель главы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 В.В.Молибог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ктор по экономическим вопросам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6:40:00Z</dcterms:created>
  <dc:creator>Администрация</dc:creator>
  <dc:description/>
  <dc:language>en-US</dc:language>
  <cp:lastModifiedBy>Администрация</cp:lastModifiedBy>
  <cp:lastPrinted>2003-12-31T09:43:00Z</cp:lastPrinted>
  <dcterms:modified xsi:type="dcterms:W3CDTF">2003-12-31T06:43:00Z</dcterms:modified>
  <cp:revision>3</cp:revision>
  <dc:subject/>
  <dc:title>                                  </dc:title>
</cp:coreProperties>
</file>