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26.12.2003 г.                                   №  1371                        </w:t>
        <w:tab/>
        <w:t xml:space="preserve">г. Цимлянск 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О прекращении деятельности 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редпринимателя без образования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юридического лица  Метальниковой Т.А.  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На основании заявления Метальниковой Татьяны Алексеевны от 25.12.2003г. о прекращении деятельности предпринимателя без образования юридического лица</w:t>
      </w:r>
    </w:p>
    <w:p>
      <w:pPr>
        <w:pStyle w:val="Style14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firstLine="708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СТАНОВЛЯЮ: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1.Прекратить деятельность Метальниковой Татьяны Алексеевны в качестве предпринимателя без образования юридического лица, свидетельство о регистрации № 1923 от 03.10.2002 г. аннулировать.</w:t>
      </w:r>
    </w:p>
    <w:p>
      <w:pPr>
        <w:pStyle w:val="Style14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2. Постановление главы администрации района от 03.10.2003г. № 939  считать утратившим силу.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Первый заместитель главы 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администрации района                                                              В.В.Молибог    </w:t>
      </w:r>
    </w:p>
    <w:p>
      <w:pPr>
        <w:pStyle w:val="Style14"/>
        <w:ind w:right="-604" w:hanging="0"/>
        <w:rPr/>
      </w:pPr>
      <w:r>
        <w:rPr>
          <w:rFonts w:cs="Times New Roman" w:ascii="Times New Roman" w:hAnsi="Times New Roman"/>
          <w:bCs/>
          <w:sz w:val="28"/>
        </w:rPr>
        <w:t xml:space="preserve">                                 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ерно: управляющий делами                                                   А.Ф.Гуртовой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остановление вносит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ектор по экономическим вопросам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и предпринимательству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06:35:00Z</dcterms:created>
  <dc:creator>Администрация</dc:creator>
  <dc:description/>
  <dc:language>en-US</dc:language>
  <cp:lastModifiedBy>Администрация</cp:lastModifiedBy>
  <cp:lastPrinted>2003-12-26T09:38:00Z</cp:lastPrinted>
  <dcterms:modified xsi:type="dcterms:W3CDTF">2003-12-26T06:38:00Z</dcterms:modified>
  <cp:revision>3</cp:revision>
  <dc:subject/>
  <dc:title>                                  </dc:title>
</cp:coreProperties>
</file>