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26.12.2003 г.                                   №  1370                        </w:t>
        <w:tab/>
        <w:t xml:space="preserve">г. Цимлянск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 прекращении деятельности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едпринимателя без образования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юридического лица  Кострюкова С.В. 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На основании заявления Кострюкова Сергея Владимировича от 24.12.2003г. о прекращении деятельности предпринимателя без образования юридического лица</w:t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firstLine="708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1.Прекратить деятельность Кострюкова Сергея Владимировича в качестве предпринимателя без образования юридического лица, свидетельство о регистрации № 1942 от 25.12.2002 г. аннулировать.</w:t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2. Постановление главы администрации района от 15.11.2002г. № 1058  считать утратившим силу.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Первый заместитель главы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администрации района                                                              В.В.Молибог   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                     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становление вносит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ектор по экономическим вопросам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и предпринимательству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6:38:00Z</dcterms:created>
  <dc:creator>Администрация</dc:creator>
  <dc:description/>
  <dc:language>en-US</dc:language>
  <cp:lastModifiedBy>Администрация</cp:lastModifiedBy>
  <cp:lastPrinted>2003-12-26T09:41:00Z</cp:lastPrinted>
  <dcterms:modified xsi:type="dcterms:W3CDTF">2003-12-26T06:41:00Z</dcterms:modified>
  <cp:revision>3</cp:revision>
  <dc:subject/>
  <dc:title>                                  </dc:title>
</cp:coreProperties>
</file>