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6.12.2003 г.                                   №  1368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 Карповой И.П.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Карповой Ирины Петровны от 18.12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Карповой Ирины Петровны в качестве предпринимателя без образования юридического лица, свидетельство о регистрации № 1980 от 03.03.2003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района от 03.03.2003г. № 163 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вый заместитель главы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29:00Z</dcterms:created>
  <dc:creator>Администрация</dc:creator>
  <dc:description/>
  <dc:language>en-US</dc:language>
  <cp:lastModifiedBy>Администрация</cp:lastModifiedBy>
  <cp:lastPrinted>2003-12-26T09:31:00Z</cp:lastPrinted>
  <dcterms:modified xsi:type="dcterms:W3CDTF">2003-12-26T06:35:00Z</dcterms:modified>
  <cp:revision>3</cp:revision>
  <dc:subject/>
  <dc:title>                                  </dc:title>
</cp:coreProperties>
</file>