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6.12.2003 г.                                   №  1367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Борисова А.С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Борисова Алексея Сергеевича от 23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Борисова Алексея Сергеевича в качестве предпринимателя без образования юридического лица, свидетельство о регистрации № 2053 от 26.08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26.08.2003г. № 843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25:00Z</dcterms:created>
  <dc:creator>Администрация</dc:creator>
  <dc:description/>
  <dc:language>en-US</dc:language>
  <cp:lastModifiedBy>Администрация</cp:lastModifiedBy>
  <cp:lastPrinted>2003-12-26T14:25:00Z</cp:lastPrinted>
  <dcterms:modified xsi:type="dcterms:W3CDTF">2003-12-26T11:31:00Z</dcterms:modified>
  <cp:revision>3</cp:revision>
  <dc:subject/>
  <dc:title>                                  </dc:title>
</cp:coreProperties>
</file>