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6.12.2003 г.                                   №  1365 </w:t>
        <w:tab/>
        <w:t xml:space="preserve">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юридического лица  Требунцева В.А.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заявления Требунцева Владимира Алексеевича от 23.12.2003г. о прекращении деятельности предпринимателя без образования юридического лица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Прекратить деятельность Требунцева Владимира Алексеевича в качестве предпринимателя без образования юридического лица, свидетельство о регистрации № 1877 от 14.06.2002 г. аннулировать.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Постановление главы администрации района от 14.06.2002г. № 484 считать утратившим силу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ервый заместитель главы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 В.В.Молибог    </w:t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   А.Ф.Гуртовой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5:51:00Z</dcterms:created>
  <dc:creator>Администрация</dc:creator>
  <dc:description/>
  <dc:language>en-US</dc:language>
  <cp:lastModifiedBy>Администрация</cp:lastModifiedBy>
  <cp:lastPrinted>2003-12-26T08:55:00Z</cp:lastPrinted>
  <dcterms:modified xsi:type="dcterms:W3CDTF">2003-12-26T05:55:00Z</dcterms:modified>
  <cp:revision>3</cp:revision>
  <dc:subject/>
  <dc:title>                                  </dc:title>
</cp:coreProperties>
</file>