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6.12.2003 г.                                            № 1364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выделении бесплатного автомобиля</w:t>
      </w:r>
    </w:p>
    <w:p>
      <w:pPr>
        <w:pStyle w:val="Normal"/>
        <w:rPr/>
      </w:pPr>
      <w:r>
        <w:rPr/>
        <w:t>Сиволобову Афанасию Евгеньевичу, участнику</w:t>
      </w:r>
    </w:p>
    <w:p>
      <w:pPr>
        <w:pStyle w:val="Normal"/>
        <w:rPr/>
      </w:pPr>
      <w:r>
        <w:rPr/>
        <w:t>Великой Отечественной войны, инвалиду 2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заявление Сиволобова Афанасия Евгеньевича, участника Великой Отечественной   войны,  инвалида 2 группы, проживающего по адресу: Цимлянский р-н, ст.Красноярская, пер. Первомайский, 21 о выделении ему бесплатного автомобиля, учитывая, что у Сиволобова Афанасия Евгеньевича имеются медицинские противопоказания к вождению автомобиля и в соответствии со ст.14 п.19 Закона от 12.01.1995г. №5 «О ветеран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осить Департамент труда и социального развития Ростовской области о выделении бесплатного автомобиля Сиволобову Афанасию Евгеньевичу, участнику Великой Отечественной войны, инвалиду 2 группы, проживающему по адресу: Цимлянский р-н,  ст. Красноярская,  пер. Первомайский, 21, с передачей права управления транспортным средством  Чекалову Александру Викторовичу, проживающему по адресу: Цимлянский р-н, ст. Красноярская,  ул. Кумшатская, 1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данного постановления возложить на заведующую отделом социальной защиты населения Каплину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 А.Ф.Гурт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дел социальной защиты населе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40:00Z</dcterms:created>
  <dc:creator>Администрация</dc:creator>
  <dc:description/>
  <dc:language>en-US</dc:language>
  <cp:lastModifiedBy>Администрация</cp:lastModifiedBy>
  <cp:lastPrinted>2003-12-26T10:41:00Z</cp:lastPrinted>
  <dcterms:modified xsi:type="dcterms:W3CDTF">2003-12-26T07:41:00Z</dcterms:modified>
  <cp:revision>3</cp:revision>
  <dc:subject/>
  <dc:title>                                  </dc:title>
</cp:coreProperties>
</file>