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26.12.2003 г.                                            № 1363             </w:t>
        <w:tab/>
        <w:tab/>
        <w:t xml:space="preserve">                     </w:t>
        <w:tab/>
        <w:t xml:space="preserve">г. Цимлянск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/>
      </w:pPr>
      <w:r>
        <w:rPr/>
        <w:t>О выделении бесплатного автомобиля</w:t>
      </w:r>
    </w:p>
    <w:p>
      <w:pPr>
        <w:pStyle w:val="Normal"/>
        <w:rPr/>
      </w:pPr>
      <w:r>
        <w:rPr/>
        <w:t>Бородиной Ольге Яковлевне, участнику</w:t>
      </w:r>
    </w:p>
    <w:p>
      <w:pPr>
        <w:pStyle w:val="Normal"/>
        <w:rPr/>
      </w:pPr>
      <w:r>
        <w:rPr/>
        <w:t>Великой Отечественной войны, инвалиду 2 груп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ссмотрев заявление Бородиной Ольги Яковлевны, участника Великой Отечественной   войны,  инвалида 2 группы, проживающей по адресу: г.Цимлянск, ул.Чехова, 24 о выделении ей бесплатного автомобиля, учитывая, что у Бородиной Ольги Яковлевны имеются медицинские противопоказания к вождению автомобиля и в соответствии со ст.14 п.19 Закона от 12.01.1995г. №5 «О ветеранах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3"/>
        <w:rPr/>
      </w:pPr>
      <w:r>
        <w:rPr/>
        <w:t xml:space="preserve">      </w:t>
      </w:r>
      <w:r>
        <w:rPr/>
        <w:t xml:space="preserve">1.Просить Департамент труда и социального развития Ростовской области о выделении бесплатного автомобиля Бородиной Ольге Яковлевне, участнику Великой Отечественной войны, инвалиду 2 группы, проживающей  по  адресу: г. Цимлянск,  ул.Чехова, 24 с передачей права управления транспортным средством  Зацаринному Андрею Владимировичу, проживающему по адресу: г.Цимлянск,  ул.Краснознаменная,136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Контроль за исполнением данного постановления возложить на заведующую отделом социальной защиты населения Каплину Т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района                                                                    М.Б.Гай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рно: управляющий делами                                                                   А.Ф.Гуртов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становление вноси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тдел социальной защиты населения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07:45:00Z</dcterms:created>
  <dc:creator>Администрация</dc:creator>
  <dc:description/>
  <dc:language>en-US</dc:language>
  <cp:lastModifiedBy>Администрация</cp:lastModifiedBy>
  <cp:lastPrinted>2003-12-26T10:46:00Z</cp:lastPrinted>
  <dcterms:modified xsi:type="dcterms:W3CDTF">2003-12-26T07:46:00Z</dcterms:modified>
  <cp:revision>3</cp:revision>
  <dc:subject/>
  <dc:title>                                  </dc:title>
</cp:coreProperties>
</file>