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6.12.2003 г.                                            №  1360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чреждении попечительства</w:t>
      </w:r>
    </w:p>
    <w:p>
      <w:pPr>
        <w:pStyle w:val="Normal"/>
        <w:rPr>
          <w:sz w:val="28"/>
        </w:rPr>
      </w:pPr>
      <w:r>
        <w:rPr>
          <w:sz w:val="28"/>
        </w:rPr>
        <w:t>над несовершеннолетним</w:t>
      </w:r>
    </w:p>
    <w:p>
      <w:pPr>
        <w:pStyle w:val="Normal"/>
        <w:rPr>
          <w:sz w:val="28"/>
        </w:rPr>
      </w:pPr>
      <w:r>
        <w:rPr>
          <w:sz w:val="28"/>
        </w:rPr>
        <w:t>Мозулем Иваном Сергеевич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ассмотрев заявление Рыжкиной Анны Николаевны, проживающей по адресу: х.Лозной, Цимлянского района, ул. Гагарина, 17, с просьбой назначить ее попечителем над несовершеннолетним Мозулем Иваном Сергеевичем, 28.05.1988г. рождения, находящемся в группе детей-сирот Цимлянской школы-интерната, т.к. мать, Пупкова Елена Николаевна и отец, Мозуль Сергей Иванович, решением Цимлянского районного суда от 24.03.1998 года, дело № 2-166 лишены родительских прав, из документов и материалов обследования следует, что Рыжкина А.Н. может предоставить надлежащие условия для воспитания и учреждение попечительства будет соответствовать интересам несовершеннолетнего, руководствуясь ст.ст. 31, 32, 35, 36 ГК РФ и ст.ст.145, 146, 148, 150 СК РФ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Назначить попечителем Рыжкину Анну Николаевну над несовершеннолетним  Мозулем Иваном Сергеевичем и выдать ей удостоверение опекуна (попечителя) установленного образ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Назначить выплату денежных средств на содержание Мозуля Ивана Сергеевича, 28.05.1988г. рождения, попечителю Рыжкиной Анне Николаевне в размере 1450 рублей ежемесячно, с возможной последующей индексацией указанной сум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23:00Z</dcterms:created>
  <dc:creator>Администрация</dc:creator>
  <dc:description/>
  <dc:language>en-US</dc:language>
  <cp:lastModifiedBy>Администрация</cp:lastModifiedBy>
  <cp:lastPrinted>2003-12-26T10:30:00Z</cp:lastPrinted>
  <dcterms:modified xsi:type="dcterms:W3CDTF">2003-12-26T07:30:00Z</dcterms:modified>
  <cp:revision>3</cp:revision>
  <dc:subject/>
  <dc:title>                                  </dc:title>
</cp:coreProperties>
</file>