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12.2003 г.                                №  1359          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дополнении основных вид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валева В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На основании  заявления Ковалева Виктора Владимировича от 24.12.2003г. о дополнении основных видов деятельности предпринимателя без образования юридического лица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Дополнить перечень основных видов деятельности предпринимателя без образования юридического лица Ковалева Виктора Владимировича, согласно Свидетельства о государственной регистрации ПБОЮЛ № 1351 от 30.03.1999г. следующим: 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</w:p>
    <w:p>
      <w:pPr>
        <w:pStyle w:val="Style15"/>
        <w:numPr>
          <w:ilvl w:val="0"/>
          <w:numId w:val="1"/>
        </w:numPr>
        <w:ind w:left="810" w:right="-5" w:hanging="4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изводство, переработка, хранение и реализация сельскохозяйственной продукции;</w:t>
      </w:r>
    </w:p>
    <w:p>
      <w:pPr>
        <w:pStyle w:val="Style15"/>
        <w:numPr>
          <w:ilvl w:val="0"/>
          <w:numId w:val="1"/>
        </w:numPr>
        <w:ind w:left="810" w:right="-5" w:hanging="4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ание услуг по обработке земли и уборке урожая;</w:t>
      </w:r>
    </w:p>
    <w:p>
      <w:pPr>
        <w:pStyle w:val="Style15"/>
        <w:numPr>
          <w:ilvl w:val="0"/>
          <w:numId w:val="1"/>
        </w:numPr>
        <w:ind w:left="810" w:right="-5" w:hanging="4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ргово- закупочная деятельность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5"/>
        <w:ind w:left="81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лавы администрации района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А.Ф.Гуртовой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1:43:00Z</dcterms:created>
  <dc:creator>Администрация</dc:creator>
  <dc:description/>
  <dc:language>en-US</dc:language>
  <cp:lastModifiedBy>Администрация</cp:lastModifiedBy>
  <cp:lastPrinted>2003-12-26T14:49:00Z</cp:lastPrinted>
  <dcterms:modified xsi:type="dcterms:W3CDTF">2003-12-26T11:49:00Z</dcterms:modified>
  <cp:revision>3</cp:revision>
  <dc:subject/>
  <dc:title>                                  </dc:title>
</cp:coreProperties>
</file>