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4.12.2003 г.                                            № 1354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дополнении  основных видов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 образования юридического лиц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зарова А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заявления Назарова Алексея Николаевича от  18.12.03г. о дополнении основных видов деятельности предпринимателя без образования юридического лица,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ополнить перечень основных видов деятельности предпринимателя без образования юридического лица Назарова Алексея Николаевича, согласно Свидетельства о государственной регистрации ПБОЮЛ № 1716 от 29.08.01г. следующим: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изготовление, установка, укладка  изделий из бетона, природного камня, металла, пластика и их реализация;     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ительно-монтажные работы;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торгово-закупочная деятельность;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казание автотранспортных услуг;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ландшафтный дизайн и проектирование.</w:t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40" w:right="-285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 xml:space="preserve">    Первый заместитель 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главы администрации 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Цимлянского района  </w:t>
        <w:tab/>
        <w:tab/>
        <w:t xml:space="preserve">             </w:t>
        <w:tab/>
        <w:tab/>
        <w:tab/>
        <w:t xml:space="preserve">В. В. Молибог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рно: управляющий делами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rPr>
          <w:sz w:val="18"/>
        </w:rPr>
      </w:pPr>
      <w:r>
        <w:rPr>
          <w:sz w:val="18"/>
        </w:rPr>
        <w:t>сектор по экономическим вопросам и</w:t>
      </w:r>
    </w:p>
    <w:p>
      <w:pPr>
        <w:pStyle w:val="Normal"/>
        <w:rPr>
          <w:sz w:val="18"/>
        </w:rPr>
      </w:pPr>
      <w:r>
        <w:rPr>
          <w:sz w:val="18"/>
        </w:rPr>
        <w:t xml:space="preserve">предпринимательству.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01:00Z</dcterms:created>
  <dc:creator>Администрация</dc:creator>
  <dc:description/>
  <dc:language>en-US</dc:language>
  <cp:lastModifiedBy>Администрация</cp:lastModifiedBy>
  <cp:lastPrinted>2003-12-24T10:03:00Z</cp:lastPrinted>
  <dcterms:modified xsi:type="dcterms:W3CDTF">2003-12-24T07:03:00Z</dcterms:modified>
  <cp:revision>3</cp:revision>
  <dc:subject/>
  <dc:title>                                  </dc:title>
</cp:coreProperties>
</file>