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24.12.2003г.                                            № 1351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 администрации Цимлянского района</w:t>
      </w:r>
    </w:p>
    <w:p>
      <w:pPr>
        <w:pStyle w:val="Normal"/>
        <w:rPr/>
      </w:pPr>
      <w:r>
        <w:rPr/>
        <w:t>от 05.09.2003 года № 872 «О внесении</w:t>
      </w:r>
    </w:p>
    <w:p>
      <w:pPr>
        <w:pStyle w:val="Normal"/>
        <w:rPr/>
      </w:pPr>
      <w:r>
        <w:rPr/>
        <w:t xml:space="preserve"> </w:t>
      </w:r>
      <w:r>
        <w:rPr/>
        <w:t xml:space="preserve">изменений в постановление главы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 xml:space="preserve"> </w:t>
      </w:r>
      <w:r>
        <w:rPr/>
        <w:t>от 04.03.2003 года № 167</w:t>
      </w:r>
    </w:p>
    <w:p>
      <w:pPr>
        <w:pStyle w:val="Normal"/>
        <w:rPr/>
      </w:pPr>
      <w:r>
        <w:rPr/>
        <w:t xml:space="preserve"> </w:t>
      </w:r>
      <w:r>
        <w:rPr/>
        <w:t>«О предоставлении в аренду земельных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ков ООО «Земл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 xml:space="preserve">              </w:t>
      </w:r>
      <w:r>
        <w:rPr/>
        <w:t xml:space="preserve">На основании уточненных данных  по межеванию земельных участков и   планов их границ,  месторасположения, находящихся в ведении администрации Новоцимлянского сельсовета </w:t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. 1, абзац  2  постановления главы администрации Цимлянского района от 05.09.2003 года № 872 «О внесении изменений в постановление главы администрации Цимлянского района от 04.03.2003 года № 167«О предоставлении в аренду земельных участков ООО «Земля», внести изменения, изложив в следующей редакции:</w:t>
      </w:r>
    </w:p>
    <w:p>
      <w:pPr>
        <w:pStyle w:val="Normal"/>
        <w:jc w:val="both"/>
        <w:rPr/>
      </w:pPr>
      <w:r>
        <w:rPr/>
        <w:t>:-предоставить в аренду ООО «Земля» земельные участки пашни, находящиеся в ведении администрации Новоцимлянского сельсовета и расположенные в   границах землепользования СПК «Новоцимлянский» общей площадью 389,9 га,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3,5 га - бригада 4, поле №3, рабочий участок – 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6,4 га – бригада 3, поле № 1, рабочий участок – 4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В связи с внесенными изменениями,  абзац 2  п.1 постановления главы администрации Цимлянского  района  от 05.09.2003 года № 872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 возложить на комитет по управлению имуществом района (Акименко В. 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администрации района                                                          М. 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Распоряжение вносит</w:t>
      </w:r>
    </w:p>
    <w:p>
      <w:pPr>
        <w:pStyle w:val="Normal"/>
        <w:rPr/>
      </w:pPr>
      <w:r>
        <w:rPr/>
        <w:t xml:space="preserve">       </w:t>
      </w:r>
      <w:r>
        <w:rPr/>
        <w:t>комитет по управлению имуществом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47:00Z</dcterms:created>
  <dc:creator>Администрация</dc:creator>
  <dc:description/>
  <dc:language>en-US</dc:language>
  <cp:lastModifiedBy>Администрация</cp:lastModifiedBy>
  <cp:lastPrinted>2003-12-24T11:48:00Z</cp:lastPrinted>
  <dcterms:modified xsi:type="dcterms:W3CDTF">2003-12-24T08:48:00Z</dcterms:modified>
  <cp:revision>3</cp:revision>
  <dc:subject/>
  <dc:title>                                  </dc:title>
</cp:coreProperties>
</file>