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4.12.2003 г.                                   №  1349       </w:t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 xml:space="preserve">ст. Красноярская, ул..Первомайская, дом № 24 кв.2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10.12.2003 г., расположенного по адресу: Цимлянский р-н, ст.Красноярская, ул. Первомайская, дом № 24, кв.2 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/>
        <w:t>1.Утвердить предъявленный акт приёмки в эксплуатацию законченного объекта индивидуального жилищного строительства от 10.12.2003 г., расположенного по адресу: Цимлянский р-н, ст.Красноярская, ул. Первомайская, дом № 24, кв.2,  застройщик:  Чувилин Юрий Николаевич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 района                                                    М.Б.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19:00Z</dcterms:created>
  <dc:creator>Администрация</dc:creator>
  <dc:description/>
  <dc:language>en-US</dc:language>
  <cp:lastModifiedBy>Администрация</cp:lastModifiedBy>
  <cp:lastPrinted>2003-12-24T11:32:00Z</cp:lastPrinted>
  <dcterms:modified xsi:type="dcterms:W3CDTF">2003-12-24T08:32:00Z</dcterms:modified>
  <cp:revision>3</cp:revision>
  <dc:subject/>
  <dc:title>                                  </dc:title>
</cp:coreProperties>
</file>