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3.12.2003 г.                                            №   1347           </w:t>
        <w:tab/>
        <w:tab/>
        <w:t xml:space="preserve">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тарифах на социальны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У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обслужив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лого возраста и инвали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В целях регулирования тарифов на социальные услуги, предоставляемые МУ «Центр социального обслуживания граждан пожилого возраста и инвалидов» в соответствии с Постановлением Главы  Администрации Ростовской области  от 17.03.1999 № 85 «О гарантированном перечне и регулировании тарифов на социальные услуги, предоставляемые гражданам пожилого возраста и инвалидам государственными и муниципальными учреждениями социального обслуживания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 «Центр социального обслуживания граждан пожилого возраста и инвалидов (Лабазанова В.П.) при оказании социальных услуг применять перечень гарантированных услуг, а также порядок предоставления и оплаты социальных услуг, утвержденные постановлением Администрации области от  176.03.1999 № 85 (с изменениями согласно постановлению от 20.06.2001г № 2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- тарифы на гарантированные социальные услуги, предоставляемые МУ «Центр социального обслуживания граждан пожилого возраста и инвалидов»                                                          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рифы на дополнительные социальные услуги, предоставляемые МУ «Центр социального обслуживания граждан пожилого возраста и    инвалидов» согласно приложению № 2.</w:t>
      </w:r>
    </w:p>
    <w:p>
      <w:pPr>
        <w:pStyle w:val="TextBody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3. Гражданам обслуживаемым на дому на условиях частичной оплаты установить ежемесячный размер оплаты 15% от разницы между размером получаемой пенсии (среднедушевой доход) и прожиточным минимумом, установленным в целом по области для пенсион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4. УСТАНОВИТЬ ежемесячный размер частичной оплаты гарантированных социальных услуг для социально - реабилитацинного отделения – 75% от назначенной обслуживаемым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ab/>
        <w:t>5. Средства, получаемые от оплаты социальных услуг направлять на дальнейшее  развитие социального обслуживания (50%) и стимулирование труда работников Центра  социального обслуживания граждан пожилого возраста и инвалидов (5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тановить 50%; льготу при оплате гарантированных соци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вам инвалидов и участнико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м погибших во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билитиров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 узникам конц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Считать утратившим силу постановление главы администрации Цимлянского района от 29.01.2002г. №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 01.01.200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постановление возложить на  заместителя главы  администрации района Руден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ab/>
        <w:t>Глава администрации района</w:t>
        <w:tab/>
        <w:tab/>
        <w:tab/>
        <w:tab/>
        <w:tab/>
        <w:t>М. Б. 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Центр соц. обслуживания гражд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жилого возраста и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к постановлению главы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от  23.12.2003г.  № 13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гарантированные социальные услуги, предоставляемые МУ</w:t>
      </w:r>
    </w:p>
    <w:p>
      <w:pPr>
        <w:pStyle w:val="Normal"/>
        <w:jc w:val="center"/>
        <w:rPr/>
      </w:pPr>
      <w:r>
        <w:rPr/>
        <w:t>«Центр социального обслуживания граждан пожилого возраста и инвалид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и доставка на дом продуктов пит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 мин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промышленных товаров первой необход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в жилое пом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вед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опливом (оформление документов на получение топлива, организация доставк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оплива в жилое помещение в количестве, необходимом для  поддержания нормальной темп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вед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а п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ещей в стирку, химчистку, ремонт и обратная их доста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ремонта и уборки жилого помещения (поиск исполнителя заказ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помещения (1 комната) ослабленным, одиноким и одинокопроживающим инвалидам, лицам преклонно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ья и коммуна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уборке территории, прилегающей к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предоставления услуг предприятиями торговли, коммунально-бытового обслуживания, связ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написании пи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письмо за пос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книгами, журналами, газетами (подписка, покупка, доставка из библиоте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документов, по вопросам пенсионного обеспечения и предоставления других социальных выпл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установленных действующим законодательством льгот и преиму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консультативн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сещении выставок и других культур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ритуа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доврачебный осмотр патронажной медсест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оврачебной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, по заключению врачей, лекарственными средствами и изделиями медицинского назна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медицинской помощи, вызов врача на 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и в медицинском обследовании для помещения в дома-интернаты, сопровождение нуждающихся в лечебно-профилактические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служиваемых в стационарных учреждениях здравоохранения в целях оказания морально-психологической поддержки и доставки продуктов первой необход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учении путевок на санаторное лечение, в т.ч. льг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олучении зубопротезной  и протезно-ортопедической помощи; а также технических средств уход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А.Ф.Гуртовой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к постановлению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от 23.12.2003г.   № 13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дополнительные социальные услуг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яемые МУ «Центр соци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служивания граждан пожилого возраста и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800"/>
        <w:gridCol w:w="1363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ид предоставляемых услуг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СОЦИАЛЬНО-БЫТОВЫЕ УСЛУГ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 в подъез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т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ан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д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жил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ё раковины,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ё, чистка унит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ё бата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ё холоди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ё газовой п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ё п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ка дорожек пылесо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ка дорожек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ши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ка бе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ка бе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угля в уг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, пилка 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 к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,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, нечист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. УХОД ЗА ОГОРОДОМ, САД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ядки, посадка рассады, посеем сем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с пропол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о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чивание картоф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о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ртоф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о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картофель, овощи, купорку в под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картофель, овощи, купорку из подв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, уборка веток, обрезка вино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р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ие фруктов, 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ернофуража (без разгрузочно-погрузоч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. РЕМОНТНЫЕ РАБОТ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стен, пот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ен, пот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стен обоями (в т.ч. зачистка от старых обо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анелей, потолка,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з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бора (деревянн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нуть сетку-раб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зка з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сте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, электро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У. СОЦИАЛЬНО-МЕДИЦИНСКИЕ    УСЛУГ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й карты для взятия на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естарелым бо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престарелого бо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и, горчичники, компре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блюдении личной гиги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ская стр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ская стри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 на руках и н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дом интернат (для имеющих трудоспособных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ые услуги ( помощь в  организации погребения)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ые, подкожные инъ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ъ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. ТРАНСПОРТНЫЕ УСЛУГ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к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А.Ф.Гуртовой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34:00Z</dcterms:created>
  <dc:creator>Администрация</dc:creator>
  <dc:description/>
  <dc:language>en-US</dc:language>
  <cp:lastModifiedBy>Администрация</cp:lastModifiedBy>
  <cp:lastPrinted>2004-01-21T16:05:00Z</cp:lastPrinted>
  <dcterms:modified xsi:type="dcterms:W3CDTF">2004-01-21T13:07:00Z</dcterms:modified>
  <cp:revision>4</cp:revision>
  <dc:subject/>
  <dc:title>                                  </dc:title>
</cp:coreProperties>
</file>