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12.2003 г.                                    №1344                                              г.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ложения по </w:t>
      </w:r>
    </w:p>
    <w:p>
      <w:pPr>
        <w:pStyle w:val="Heading3"/>
        <w:rPr/>
      </w:pPr>
      <w:r>
        <w:rPr/>
        <w:t>Маркинской сельской админист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Согласно Решения коллегии Администрации Ростовской области № 65 от 20.08.2003г. «О реформировании местного самоуправления в Рост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ЯЮ: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ab/>
        <w:t>1.Утвердить Положение по Маркинской сельской администрации -  прилаг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2.Положение по администрации Маркинского сельсовета Цимлянского района, утвержденное постановлением главы администрации района 03.11.2000г. № 497 считать утратившим сил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Цимлянского района                                                               М.Б.Гай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ерно: управляющий делами     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rPr>
          <w:sz w:val="20"/>
        </w:rPr>
      </w:pPr>
      <w:r>
        <w:rPr>
          <w:sz w:val="20"/>
        </w:rPr>
        <w:t>управляющий  делам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Утверждено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постановлением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администрации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№</w:t>
      </w:r>
      <w:r>
        <w:rPr>
          <w:sz w:val="28"/>
        </w:rPr>
        <w:t>1344 от 22.12.200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1.Общие положе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1.1. Маркинская сельская администрация (далее сельская администрация) является территориальным исполнительно-распорядительным органом местного самоуправления, осуществляет решение вопросов местного значения в пределах территории сельсовета. Маркинская сельская администрация расположена в границах Цимлянского района, являющегося единым муниципальным образованием.</w:t>
      </w:r>
    </w:p>
    <w:p>
      <w:pPr>
        <w:pStyle w:val="TextBody"/>
        <w:rPr/>
      </w:pPr>
      <w:r>
        <w:rPr/>
        <w:tab/>
        <w:t>1.2. Маркинская сельская администрация является юридическим лицом, наделенная правом оперативного управления на имущество, находящееся в муниципальной собственности, отвечает по своим обязательствам этим имуществом. От своего имени приобретает и осуществляет имущественные и личные неимущественные права, несет обязанности, выступает в качестве истца и ответчика в суде. Сельская администрация  имеет смету, банковский счет, гербовую печать со своим наименованием.</w:t>
      </w:r>
    </w:p>
    <w:p>
      <w:pPr>
        <w:pStyle w:val="TextBody"/>
        <w:rPr/>
      </w:pPr>
      <w:r>
        <w:rPr/>
        <w:tab/>
        <w:t xml:space="preserve">1.3.Место нахождения  Маркинской  сельской администрации: </w:t>
      </w:r>
    </w:p>
    <w:p>
      <w:pPr>
        <w:pStyle w:val="TextBody"/>
        <w:rPr/>
      </w:pPr>
      <w:r>
        <w:rPr/>
        <w:t>347310, Ростовская область, Цимлянский район, ст.Маркинская, ул.Ленина,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 </w:t>
      </w:r>
      <w:r>
        <w:rPr>
          <w:b/>
        </w:rPr>
        <w:t xml:space="preserve">  2. Вопросы местного значения сельской администрац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2.К вопросам местного значения сельской администрации относятся:</w:t>
      </w:r>
    </w:p>
    <w:p>
      <w:pPr>
        <w:pStyle w:val="TextBody"/>
        <w:rPr/>
      </w:pPr>
      <w:r>
        <w:rPr/>
        <w:tab/>
        <w:t>2.1.организация  в границах совета электро-, тепло-, газо- и водоснабжения населения, водоотведения, снабжения населения топливом;</w:t>
      </w:r>
    </w:p>
    <w:p>
      <w:pPr>
        <w:pStyle w:val="TextBody"/>
        <w:rPr/>
      </w:pPr>
      <w:r>
        <w:rPr/>
        <w:tab/>
        <w:t>2.2.создание условий для предоставления транспортных услуг населению и организация транспортного обслуживания населения в границах сельсовета;</w:t>
      </w:r>
    </w:p>
    <w:p>
      <w:pPr>
        <w:pStyle w:val="TextBody"/>
        <w:rPr/>
      </w:pPr>
      <w:r>
        <w:rPr/>
        <w:tab/>
        <w:t>2.3.участие в предупреждении и ликвидации последствий стихийных бедствий в границах сельсовета;</w:t>
      </w:r>
    </w:p>
    <w:p>
      <w:pPr>
        <w:pStyle w:val="TextBody"/>
        <w:rPr/>
      </w:pPr>
      <w:r>
        <w:rPr/>
        <w:tab/>
        <w:t>2.4.обеспечение первичных мер пожарной безопасности в границах сельсовета;</w:t>
      </w:r>
    </w:p>
    <w:p>
      <w:pPr>
        <w:pStyle w:val="TextBody"/>
        <w:rPr/>
      </w:pPr>
      <w:r>
        <w:rPr/>
        <w:tab/>
        <w:t>2.5.организация мероприятий по охране окружающей среды в границах сельсовета;</w:t>
      </w:r>
    </w:p>
    <w:p>
      <w:pPr>
        <w:pStyle w:val="TextBody"/>
        <w:rPr/>
      </w:pPr>
      <w:r>
        <w:rPr/>
        <w:tab/>
        <w:t>2.6.создание условий для организации досуга и обеспечения жителей сельсовета услугами организаций культуры, развитию физической культуры и спорта, поддержке молодежного движения;</w:t>
      </w:r>
    </w:p>
    <w:p>
      <w:pPr>
        <w:pStyle w:val="TextBody"/>
        <w:rPr/>
      </w:pPr>
      <w:r>
        <w:rPr/>
        <w:tab/>
        <w:t>2.7.опека и попечительство;</w:t>
      </w:r>
    </w:p>
    <w:p>
      <w:pPr>
        <w:pStyle w:val="TextBody"/>
        <w:rPr/>
      </w:pPr>
      <w:r>
        <w:rPr/>
        <w:tab/>
        <w:t>2.8.организация ритуальных услуг и содержание мест захоронения;</w:t>
      </w:r>
    </w:p>
    <w:p>
      <w:pPr>
        <w:pStyle w:val="TextBody"/>
        <w:rPr/>
      </w:pPr>
      <w:r>
        <w:rPr/>
        <w:tab/>
        <w:t>2.9.организация сбора и вывоза бытовых отходов;</w:t>
      </w:r>
    </w:p>
    <w:p>
      <w:pPr>
        <w:pStyle w:val="TextBody"/>
        <w:rPr/>
      </w:pPr>
      <w:r>
        <w:rPr/>
        <w:tab/>
        <w:t>2.10.организация благоустройства и озеленения территории сельсовета;</w:t>
      </w:r>
    </w:p>
    <w:p>
      <w:pPr>
        <w:pStyle w:val="TextBody"/>
        <w:rPr/>
      </w:pPr>
      <w:r>
        <w:rPr/>
        <w:tab/>
        <w:t>2.11.планировка застройки, согласование землеустроительной документации;</w:t>
      </w:r>
    </w:p>
    <w:p>
      <w:pPr>
        <w:pStyle w:val="TextBody"/>
        <w:rPr/>
      </w:pPr>
      <w:r>
        <w:rPr/>
        <w:tab/>
        <w:t>2.12.ведение военно-учетной работы;</w:t>
      </w:r>
    </w:p>
    <w:p>
      <w:pPr>
        <w:pStyle w:val="TextBody"/>
        <w:rPr/>
      </w:pPr>
      <w:r>
        <w:rPr/>
        <w:tab/>
        <w:t>2.13.организация регистрационного учета граждан;</w:t>
      </w:r>
    </w:p>
    <w:p>
      <w:pPr>
        <w:pStyle w:val="TextBody"/>
        <w:rPr/>
      </w:pPr>
      <w:r>
        <w:rPr/>
        <w:tab/>
        <w:t>2.14.при отсутствии органов записи актов гражданского состояния и делегировании соответствующих полномочий  осуществляют  государственную регистрацию рождения, заключения брака, расторжения брака, установлению отцовства, смерти;</w:t>
      </w:r>
    </w:p>
    <w:p>
      <w:pPr>
        <w:pStyle w:val="TextBody"/>
        <w:rPr/>
      </w:pPr>
      <w:r>
        <w:rPr/>
        <w:tab/>
        <w:t>2.15. при отсутствии нотариуса осуществляют полномочия по совершению нотариальных действий в соответствии с действующим законодательством.</w:t>
      </w:r>
    </w:p>
    <w:p>
      <w:pPr>
        <w:pStyle w:val="TextBody"/>
        <w:rPr/>
      </w:pPr>
      <w:r>
        <w:rPr/>
        <w:tab/>
        <w:t>2.16. ведение списка плательщиков земельного налога (юридических и физических лиц);</w:t>
      </w:r>
    </w:p>
    <w:p>
      <w:pPr>
        <w:pStyle w:val="TextBody"/>
        <w:rPr/>
      </w:pPr>
      <w:r>
        <w:rPr/>
        <w:tab/>
        <w:t>2.17.контроль за целевым использованием земель на территории сельсовета;</w:t>
      </w:r>
    </w:p>
    <w:p>
      <w:pPr>
        <w:pStyle w:val="TextBody"/>
        <w:rPr/>
      </w:pPr>
      <w:r>
        <w:rPr/>
        <w:tab/>
        <w:t>2.18.содействие развитию личного подсобного хозяйства граждан;</w:t>
      </w:r>
    </w:p>
    <w:p>
      <w:pPr>
        <w:pStyle w:val="TextBody"/>
        <w:rPr/>
      </w:pPr>
      <w:r>
        <w:rPr/>
        <w:tab/>
        <w:t>2.19.содействие развитию ветеранского движения;</w:t>
      </w:r>
    </w:p>
    <w:p>
      <w:pPr>
        <w:pStyle w:val="TextBody"/>
        <w:rPr/>
      </w:pPr>
      <w:r>
        <w:rPr/>
        <w:tab/>
        <w:t xml:space="preserve">2.20.рассмотрение по обращению граждан и юридических лиц вопросов предоставления земельных участков, землепользования и направление материалов в орган или должностному лицу, уполномоченному решать указанные вопросы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</w:r>
      <w:r>
        <w:rPr>
          <w:b/>
        </w:rPr>
        <w:t>3. Структура и руководство сельской администрацие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3.1.Структура сельской администрации  определяется Главой района,</w:t>
      </w:r>
    </w:p>
    <w:p>
      <w:pPr>
        <w:pStyle w:val="TextBody"/>
        <w:rPr/>
      </w:pPr>
      <w:r>
        <w:rPr/>
        <w:tab/>
        <w:t>3.2.Руководство сельской администрацией  осуществляется главой сельской администрации, назначаемым  и освобождаемым Главой района. Глава сельской администрации  назначается на должность на основании трудового договора, заключенного по результатам конкурса на замещение указанной должности на срок полномочий Главы  района и подотчетен районному Собранию депутатов и Главе района.</w:t>
      </w:r>
    </w:p>
    <w:p>
      <w:pPr>
        <w:pStyle w:val="21"/>
        <w:spacing w:lineRule="auto" w:line="240" w:before="0" w:after="0"/>
        <w:ind w:left="0" w:right="-1" w:firstLine="708"/>
        <w:jc w:val="both"/>
        <w:rPr>
          <w:bCs/>
          <w:sz w:val="28"/>
        </w:rPr>
      </w:pPr>
      <w:r>
        <w:rPr>
          <w:bCs/>
          <w:sz w:val="28"/>
        </w:rPr>
        <w:t>3.3.Глава сельской админист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>организует работу сельской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>назначает и увольняет работников сельской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>ведет прием граждан по вопросам, относящимся к их роду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>готовит предложения, проекты правовых актов связанные с их деяте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>решает иные вопросы в соответствии с действующим федеральным и областным законодательством,  Уставом района, настоящим Положением.</w:t>
      </w:r>
    </w:p>
    <w:p>
      <w:pPr>
        <w:pStyle w:val="21"/>
        <w:spacing w:lineRule="auto" w:line="240" w:before="0" w:after="0"/>
        <w:ind w:left="0" w:right="-1" w:firstLine="708"/>
        <w:jc w:val="both"/>
        <w:rPr>
          <w:bCs/>
          <w:sz w:val="28"/>
        </w:rPr>
      </w:pPr>
      <w:r>
        <w:rPr>
          <w:bCs/>
          <w:sz w:val="28"/>
        </w:rPr>
        <w:t>3.4.Глава сельской администрации в пределах своей компетенции издает распоряжения и приказы.</w:t>
      </w:r>
    </w:p>
    <w:p>
      <w:pPr>
        <w:pStyle w:val="21"/>
        <w:spacing w:lineRule="auto" w:line="240" w:before="0" w:after="0"/>
        <w:ind w:left="0" w:right="-1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Муниципальная служба.</w:t>
      </w:r>
    </w:p>
    <w:p>
      <w:pPr>
        <w:pStyle w:val="Normal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 Муниципальная служба в сельской администрации представляет собой профессиональную деятельность граждан на штатной оплачиваемой основе по обеспечению исполнения полномочий органов местного самоуправления и выборных должностных лиц местного самоуправления,  которая осуществляется на муниципальной должности, не являющейся выборной. 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Правовое положение муниципального служащего.</w:t>
      </w:r>
    </w:p>
    <w:p>
      <w:pPr>
        <w:pStyle w:val="Normal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1. Правовая регламентация муниципальной службы, включающая требования к должностям, статус муниципального служащего, реестр муниципальной службы, условия, гарантии, социальные льготы и порядок прохождения муниципальной службы, управление службой, определяется Уставом района, нормативными правовыми актами органов местного самоуправления в соответствии с областными законами «О муниципальной службе в Ростовской области» и «О реестре муниципальных должностей, должностей муниципальной службы в Ростовской области»</w:t>
      </w:r>
    </w:p>
    <w:p>
      <w:pPr>
        <w:pStyle w:val="Normal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Ограничения, связанные с муниципальной службой.</w:t>
      </w:r>
    </w:p>
    <w:p>
      <w:pPr>
        <w:pStyle w:val="Normal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1. Муниципальный служащий не вправе: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заниматься другой оплачиваемой деятельностью, кроме педагогической, научной и иной творческой деятельности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быть депутатом Государственной Думы Федерального Собрания Российской Федерации, депутатом Законодательного Собрания Ростовской области, депутатом представительного органа местного самоуправления, членом иных выборных органов местного самоуправления, выборным должностным лицом местного самоуправления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заниматься предпринимательской деятельностью лично или через доверенных лиц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 состоять членом органа управления коммерческой организации, если в соответствии с настоящим Положением ему не поручено участвовать в управлении этой организацией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быть поверенным или представителем по делам третьих лиц в органе местного самоуправления, в котором он состоит на муниципальной службе либо который непосредственно подчинен или подконтролен ему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использовать в неслужебных целях средства материально - технического, финансового и информационного обеспечения, другое муниципальное имущество и служебную информацию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получать гонорары за выступления и публикации в качестве муниципального служащего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получать от юридических и физических лиц вознаграждение (подарки, ссуды,         услуги, оплату отдыха и развлечений, транспортных расходов и иных), связанное с исполнением им должностных обязанностей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выезжать в командировки за счет физических и юридических лиц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использовать свое служебное положение в интересах политических партий, религиозных, общественных объединений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принимать участие в забастовках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образовывать в органах местного самоуправления структуры политических партий, религиозных и других общественных объединений, за исключением профессиональных союзов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Нарушения перечисленных требований, если они не содержат признаков административного или уголовного правонарушения, влекут за собой дисциплинарную ответственность, вплоть до освобождения от занимаемой должности. </w:t>
      </w:r>
    </w:p>
    <w:p>
      <w:pPr>
        <w:pStyle w:val="Normal1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ый служащий обязан передав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(пакеты акций) в уставном капитале коммерческих организаций в соответствии с Положением  «О передаче долей (пакеты акций) в уставном капитале коммерческих организаций », утвержденным районным  Собранием депутатов 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>
          <w:b/>
          <w:bCs/>
        </w:rPr>
        <w:t>7.</w:t>
      </w:r>
      <w:r>
        <w:rPr>
          <w:b/>
        </w:rPr>
        <w:t xml:space="preserve"> Финансовая основа деятельности сельской админист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Финансирование сельской администрации  осуществляется за счет средств местного бюджета. Порядок планирования, утверждения и расходования средств местного бюджета, направляемых на финансирование деятельности сельской администрации, осуществляется в соответствии с действующим бюджетным законодательством.</w:t>
      </w:r>
    </w:p>
    <w:p>
      <w:pPr>
        <w:pStyle w:val="Normal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8. Сход граждан и порядок его назначения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В пределах сельсовета или сельского населенного пункта для решения вопросов местного значения созываются собрания (сходы) граждан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Порядок созыва и проведения собрания (схода) граждан, принятие и изменение его решений, пределы его компетенции определяются в соответствии с законодательством Ростовской области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9. Коллективное обращение граждан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Граждане, проживающие на территории сельсовета, имеют право на коллективное обращение в районное Собрание депутатов, к Главе района, к главе сельской администрации  по вопросам их ведения,  с требованием вынесения на собрания (сходы) граждан сельских населенных пунктов, входящих в сельсовет, отчета о работе районного Собрания депутатов, Главы района, главы сельской администрации  за определенный срок  или по отдельному вопросу, докладов о состоянии природной среды, перспективах развития совета, состояния борьбы с преступностью и других важных вопросов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5:43:00Z</dcterms:created>
  <dc:creator>Администрация</dc:creator>
  <dc:description/>
  <dc:language>en-US</dc:language>
  <cp:lastModifiedBy>Администрация</cp:lastModifiedBy>
  <cp:lastPrinted>2003-12-23T09:48:00Z</cp:lastPrinted>
  <dcterms:modified xsi:type="dcterms:W3CDTF">2003-12-23T06:49:00Z</dcterms:modified>
  <cp:revision>4</cp:revision>
  <dc:subject/>
  <dc:title>                                  </dc:title>
</cp:coreProperties>
</file>