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2.2003 г.                                № 1341    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по </w:t>
      </w:r>
    </w:p>
    <w:p>
      <w:pPr>
        <w:pStyle w:val="Heading3"/>
        <w:rPr/>
      </w:pPr>
      <w:r>
        <w:rPr/>
        <w:t>Калининской сельской администрац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огласно Решения коллегии Администрации Ростовской области № 65 от 20.08.2003г. «О реформировании местного самоуправления в Рос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1.Утвердить Положение по Калининской сельской администрации -  прилаг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Положение по администрации Калининского сельсовета Цимлянского района, утвержденное постановлением главы администрации района 23.10.2000г. № 478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лава администрации </w:t>
      </w:r>
    </w:p>
    <w:p>
      <w:pPr>
        <w:pStyle w:val="Heading3"/>
        <w:rPr/>
      </w:pPr>
      <w:r>
        <w:rPr/>
        <w:t xml:space="preserve">         </w:t>
      </w:r>
      <w:r>
        <w:rPr/>
        <w:t>Цимлянского района              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</w:t>
      </w:r>
      <w:r>
        <w:rPr/>
        <w:t>Верно: управляющий делами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rPr>
          <w:sz w:val="20"/>
        </w:rPr>
      </w:pPr>
      <w:r>
        <w:rPr>
          <w:sz w:val="20"/>
        </w:rPr>
        <w:t>управляющий  дел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№</w:t>
      </w:r>
      <w:r>
        <w:rPr>
          <w:sz w:val="28"/>
        </w:rPr>
        <w:t>1341 от 22.12.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Общие полож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1. Калининская сельская администрация (далее сельская администрация) является территориальным исполнительно-распорядительным органом местного самоуправления, осуществляет решение вопросов местного значения в пределах территории сельсовета. Калининская сельская администрация расположена в границах Цимлянского района, являющегося единым муниципальным образованием.</w:t>
      </w:r>
    </w:p>
    <w:p>
      <w:pPr>
        <w:pStyle w:val="TextBody"/>
        <w:rPr/>
      </w:pPr>
      <w:r>
        <w:rPr/>
        <w:tab/>
        <w:t>1.2. Калининская сельская администрация является юридическим лицом, наделенная правом оперативного управления на имущество, находящееся в муниципальной собственности, отвечает по своим обязательствам этим имуществом. От своего имени приобретает и осуществляет имущественные и личные неимущественные права, несет обязанности, выступает в качестве истца и ответчика в суде. Сельская администрация  имеет смету, банковский счет, гербовую печать со своим наименованием.</w:t>
      </w:r>
    </w:p>
    <w:p>
      <w:pPr>
        <w:pStyle w:val="TextBody"/>
        <w:rPr/>
      </w:pPr>
      <w:r>
        <w:rPr/>
        <w:tab/>
        <w:t xml:space="preserve">1.3.Место нахождения Калининской сельской администрации: </w:t>
      </w:r>
    </w:p>
    <w:p>
      <w:pPr>
        <w:pStyle w:val="TextBody"/>
        <w:rPr/>
      </w:pPr>
      <w:r>
        <w:rPr/>
        <w:t>347327, Ростовская область, Цимлянский район, ст. Калининская, ул. Центральная, 3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Вопросы местного значения сельской администр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2.К вопросам местного значения сельской администрации относятся:</w:t>
      </w:r>
    </w:p>
    <w:p>
      <w:pPr>
        <w:pStyle w:val="TextBody"/>
        <w:rPr/>
      </w:pPr>
      <w:r>
        <w:rPr/>
        <w:tab/>
        <w:t>2.1.организация  в границах совета электро-, тепло-, газо- и водоснабжения населения, водоотведения, снабжения населения топливом;</w:t>
      </w:r>
    </w:p>
    <w:p>
      <w:pPr>
        <w:pStyle w:val="TextBody"/>
        <w:rPr/>
      </w:pPr>
      <w:r>
        <w:rPr/>
        <w:tab/>
        <w:t>2.2.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TextBody"/>
        <w:rPr/>
      </w:pPr>
      <w:r>
        <w:rPr/>
        <w:tab/>
        <w:t>2.3.участие в предупреждении и ликвидации последствий стихийных бедствий в границах сельсовета;</w:t>
      </w:r>
    </w:p>
    <w:p>
      <w:pPr>
        <w:pStyle w:val="TextBody"/>
        <w:rPr/>
      </w:pPr>
      <w:r>
        <w:rPr/>
        <w:tab/>
        <w:t>2.4.обеспечение первичных мер пожарной безопасности в границах сельсовета;</w:t>
      </w:r>
    </w:p>
    <w:p>
      <w:pPr>
        <w:pStyle w:val="TextBody"/>
        <w:rPr/>
      </w:pPr>
      <w:r>
        <w:rPr/>
        <w:tab/>
        <w:t>2.5.организация мероприятий по охране окружающей среды в границах сельсовета;</w:t>
      </w:r>
    </w:p>
    <w:p>
      <w:pPr>
        <w:pStyle w:val="TextBody"/>
        <w:rPr/>
      </w:pPr>
      <w:r>
        <w:rPr/>
        <w:tab/>
        <w:t>2.6.создание условий для организации досуга и обеспечения жителей сельсовета услугами организаций культуры, развитию физической культуры и спорта, поддержке молодежного движения;</w:t>
      </w:r>
    </w:p>
    <w:p>
      <w:pPr>
        <w:pStyle w:val="TextBody"/>
        <w:rPr/>
      </w:pPr>
      <w:r>
        <w:rPr/>
        <w:tab/>
        <w:t>2.7.опека и попечительство;</w:t>
      </w:r>
    </w:p>
    <w:p>
      <w:pPr>
        <w:pStyle w:val="TextBody"/>
        <w:rPr/>
      </w:pPr>
      <w:r>
        <w:rPr/>
        <w:tab/>
        <w:t>2.8.организация ритуальных услуг и содержание мест захоронения;</w:t>
      </w:r>
    </w:p>
    <w:p>
      <w:pPr>
        <w:pStyle w:val="TextBody"/>
        <w:rPr/>
      </w:pPr>
      <w:r>
        <w:rPr/>
        <w:tab/>
        <w:t>2.9.организация сбора и вывоза бытовых отходов;</w:t>
      </w:r>
    </w:p>
    <w:p>
      <w:pPr>
        <w:pStyle w:val="TextBody"/>
        <w:rPr/>
      </w:pPr>
      <w:r>
        <w:rPr/>
        <w:tab/>
        <w:t>2.10.организация благоустройства и озеленения территории сельсовета;</w:t>
      </w:r>
    </w:p>
    <w:p>
      <w:pPr>
        <w:pStyle w:val="TextBody"/>
        <w:rPr/>
      </w:pPr>
      <w:r>
        <w:rPr/>
        <w:tab/>
        <w:t>2.11.планировка застройки, согласование землеустроительной документации;</w:t>
      </w:r>
    </w:p>
    <w:p>
      <w:pPr>
        <w:pStyle w:val="TextBody"/>
        <w:rPr/>
      </w:pPr>
      <w:r>
        <w:rPr/>
        <w:tab/>
        <w:t>2.12.ведение военно-учетной работы;</w:t>
      </w:r>
    </w:p>
    <w:p>
      <w:pPr>
        <w:pStyle w:val="TextBody"/>
        <w:rPr/>
      </w:pPr>
      <w:r>
        <w:rPr/>
        <w:tab/>
        <w:t>2.13.организация регистрационного учета граждан;</w:t>
      </w:r>
    </w:p>
    <w:p>
      <w:pPr>
        <w:pStyle w:val="TextBody"/>
        <w:rPr/>
      </w:pPr>
      <w:r>
        <w:rPr/>
        <w:tab/>
        <w:t>2.14.при отсутствии органов записи актов гражданского состояния и делегировании соответствующих полномочий осуществляют государственную регистрацию рождения, заключения брака, расторжения брака, установлению отцовства, смерти;</w:t>
      </w:r>
    </w:p>
    <w:p>
      <w:pPr>
        <w:pStyle w:val="TextBody"/>
        <w:rPr/>
      </w:pPr>
      <w:r>
        <w:rPr/>
        <w:tab/>
        <w:t>2.15. при отсутствии нотариуса осуществляют полномочия по совершению нотариальных действий в соответствии с действующим законодательством.</w:t>
      </w:r>
    </w:p>
    <w:p>
      <w:pPr>
        <w:pStyle w:val="TextBody"/>
        <w:rPr/>
      </w:pPr>
      <w:r>
        <w:rPr/>
        <w:tab/>
        <w:t>2.16. ведение списка плательщиков земельного налога (юридических и физических лиц);</w:t>
      </w:r>
    </w:p>
    <w:p>
      <w:pPr>
        <w:pStyle w:val="TextBody"/>
        <w:rPr/>
      </w:pPr>
      <w:r>
        <w:rPr/>
        <w:tab/>
        <w:t>2.17. контроль за целевым использованием земель на территории сельсовета;</w:t>
      </w:r>
    </w:p>
    <w:p>
      <w:pPr>
        <w:pStyle w:val="TextBody"/>
        <w:rPr/>
      </w:pPr>
      <w:r>
        <w:rPr/>
        <w:tab/>
        <w:t>2.18. содействие развитию личного подсобного хозяйства граждан;</w:t>
      </w:r>
    </w:p>
    <w:p>
      <w:pPr>
        <w:pStyle w:val="TextBody"/>
        <w:rPr/>
      </w:pPr>
      <w:r>
        <w:rPr/>
        <w:tab/>
        <w:t>2.19. содействие развитию ветеранского движения;</w:t>
      </w:r>
    </w:p>
    <w:p>
      <w:pPr>
        <w:pStyle w:val="TextBody"/>
        <w:rPr/>
      </w:pPr>
      <w:r>
        <w:rPr/>
        <w:tab/>
        <w:t>2.20. рассмотрение по обращению граждан и юридических лиц вопросов предоставления земельных участков, землепользования и направление материалов в орган или должностному лицу, уполномоченному решать указанные вопрос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труктура и руководство сельской администраци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3.1.Структура сельской администрации  определяется Главой района,</w:t>
      </w:r>
    </w:p>
    <w:p>
      <w:pPr>
        <w:pStyle w:val="TextBody"/>
        <w:rPr/>
      </w:pPr>
      <w:r>
        <w:rPr/>
        <w:tab/>
        <w:t>3.2.Руководство сельской администрацией осуществляется главой сельской администрации, назначаемым и освобождаемым Главой района. Глава сельской администрации назначается на должность на основании трудового договора, заключенного по результатам конкурса на замещение указанной должности на срок полномочий Главы района и подотчетен районному Собранию депутатов и Главе района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3.Глава сельско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организует работу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назначает и увольняет работников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ведет прием граждан по вопросам, относящимся к их роду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готовит предложения, проекты правовых актов связанные с их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решает иные вопросы в соответствии с действующим федеральным и областным законодательством, Уставом района, настоящим Положением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4. Глава сельской администрации в пределах своей компетенции издает распоряжения и приказы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Муниципальная служба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 Муниципальная служба в сельской администрации 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ых должностных лиц местного самоуправления, которая осуществляется на муниципальной должности, не являющейся выборной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равовое положение муниципального служащего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Правовая регламентация муниципальной службы, включающая требования к должностям, статус муниципального служащего, реестр муниципальной службы, условия, гарантии, социальные льготы и порядок прохождения муниципальной службы, управление службой, определяется Уставом района, нормативными правовыми актами органов местного самоуправления в соответствии с областными законами «О муниципальной службе в Ростовской области» и «О реестре муниципальных должностей, должностей муниципальной службы в Ростовской области»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граничения, связанные с муниципальной службой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Муниципальный служащий не вправе: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заниматься другой оплачиваемой деятельностью, кроме педагогической, научной и иной творческой деятельности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быть депутатом Государственной Думы Федерального Собрания Российской Федерации, депутатом Законодательного Собрания Ростовской област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заниматься предпринимательской деятельностью лично или через доверенны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состоять членом органа управления коммерческой организации, если в соответствии с настоящим Положением ему не поручено участвовать в управлении этой организаци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использовать в неслужебных целях средства материально - технического, финансового и информационного обеспечения, другое муниципальное имущество и служебную информацию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гонорары за выступления и публикации в качестве муниципального служащего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от юридических и физических лиц вознаграждение (подарки, ссуды, услуги, оплату отдыха и развлечений, транспортных расходов и иных), связанное с исполнением им должностных обязанност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выезжать в командировки за счет физических и юридически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использовать свое служебное положение в интересах политических партий, религиозных, общественных объединени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принимать участие в забастовках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образовывать в органах местного самоуправления структуры политических партий, религиозных и других общественных объединений, за исключением профессиональных союзов.</w:t>
      </w:r>
    </w:p>
    <w:p>
      <w:pPr>
        <w:pStyle w:val="Normal1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рушения перечисленных требований, если они не содержат признаков административного или уголовного правонарушения, влекут за собой дисциплинарную ответственность, вплоть до освобождения от занимаемой должности. </w:t>
      </w:r>
    </w:p>
    <w:p>
      <w:pPr>
        <w:pStyle w:val="Normal1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 в соответствии с Положением  «О передаче долей (пакеты акций) в уставном капитале коммерческих организаций », утвержденным районным Собранием депутатов 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7.</w:t>
      </w:r>
      <w:r>
        <w:rPr>
          <w:b/>
        </w:rPr>
        <w:t xml:space="preserve"> Финансовая основа деятельности сельской админ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Финансирование сельской администрации осуществляется за счет средств местного бюджета. Порядок планирования, утверждения и расходования средств местного бюджета, направляемых на финансирование деятельности сельской администрации, осуществляется в соответствии с действующим бюджетным законодательством.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8. Сход граждан и порядок его назначения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В пределах сельсовета или сельского населенного пункта для решения вопросов местного значения созываются собрания (сходы) граждан.</w:t>
      </w:r>
    </w:p>
    <w:p>
      <w:pPr>
        <w:pStyle w:val="Normal1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Порядок созыва и проведения собрания (схода) граждан, принятие и изменение его решений, пределы его компетенции определяются в соответствии с законодательством Ростовской области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9. Коллективное обращение граждан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Граждане, проживающие на территории сельсовета, имеют право на коллективное обращение в районное Собрание депутатов, к Главе района, к главе сельской администрации  по вопросам их ведения, с требованием вынесения на собрания (сходы) граждан сельских населенных пунктов, входящих в сельсовет, отчета о работе районного Собрания депутатов, Главы района, главы сельской администрации за определенный срок или по отдельному вопросу, докладов о состоянии природной среды, перспективах развития совета, состояния борьбы с преступностью и других важных вопросов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55:00Z</dcterms:created>
  <dc:creator>Администрация</dc:creator>
  <dc:description/>
  <dc:language>en-US</dc:language>
  <cp:lastModifiedBy>(c)</cp:lastModifiedBy>
  <cp:lastPrinted>2005-11-25T10:39:00Z</cp:lastPrinted>
  <dcterms:modified xsi:type="dcterms:W3CDTF">2005-11-25T07:40:00Z</dcterms:modified>
  <cp:revision>6</cp:revision>
  <dc:subject/>
  <dc:title>                                  </dc:title>
</cp:coreProperties>
</file>