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7.02.2003 г.  № 134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тарифе на отопление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8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 соответствии с Постановлением Главы Администрации Ростовской области от 30.12.98 г. № 555 «Об установлении единого порядка расчета  и утверждения тарифов на жилищно-коммунальные услуги в Ростовской области» и на основании решения районной тарифной комиссии (Протокол №1 от 31.01.03г.)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Установить с 1.02.03г. тариф на тепловую энергию, отпускаемую МУП «ЖЭУ» предприятиям, организациям.</w:t>
      </w:r>
    </w:p>
    <w:p>
      <w:pPr>
        <w:pStyle w:val="Style15"/>
        <w:numPr>
          <w:ilvl w:val="1"/>
          <w:numId w:val="1"/>
        </w:numPr>
        <w:ind w:left="720" w:right="-604" w:hanging="720"/>
        <w:rPr/>
      </w:pPr>
      <w:r>
        <w:rPr>
          <w:rFonts w:cs="Times New Roman" w:ascii="Times New Roman" w:hAnsi="Times New Roman"/>
          <w:bCs/>
          <w:sz w:val="28"/>
        </w:rPr>
        <w:t>Стоимость 1 Гкал без НДС – 499,3 руб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</w:rPr>
        <w:t>с НДС -  599 руб.</w:t>
      </w:r>
    </w:p>
    <w:p>
      <w:pPr>
        <w:pStyle w:val="Style15"/>
        <w:ind w:right="-86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Установить с 1.03.03г. тариф на тепловую энергию, отпускаемую МУП «ЖЭУ» населению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1.Стоимость 1 Гкал без НДС –499,3 руб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</w:rPr>
        <w:t>с НДС- 599 руб.</w:t>
      </w:r>
    </w:p>
    <w:p>
      <w:pPr>
        <w:pStyle w:val="Style15"/>
        <w:ind w:right="-8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2.Стоимость 1 кв.м. отапливаемой площади (с долей оплаты населением 80% от ЭОТ)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з НДС – 6 руб.39 коп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с НДС -  7 руб.67 коп.</w:t>
      </w:r>
    </w:p>
    <w:p>
      <w:pPr>
        <w:pStyle w:val="Style15"/>
        <w:ind w:right="-604" w:firstLine="4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Считать утратившим силу постановление главы администрации района от 29.11.01г. № 661 «О тарифах на отопление».</w:t>
      </w:r>
    </w:p>
    <w:p>
      <w:pPr>
        <w:pStyle w:val="Style15"/>
        <w:ind w:right="101" w:firstLine="4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онтроль за исполнением данного постановления возложить на заместителя главы администрации района, главу администрации г.Цимлянска Козлова Б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М.Б.Гайчук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ерно: управляющий делами                                          А.В.Назаров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21:00Z</dcterms:created>
  <dc:creator>Администрация</dc:creator>
  <dc:description/>
  <dc:language>en-US</dc:language>
  <cp:lastModifiedBy>Администрация</cp:lastModifiedBy>
  <cp:lastPrinted>2003-02-19T10:22:00Z</cp:lastPrinted>
  <dcterms:modified xsi:type="dcterms:W3CDTF">2003-02-19T07:45:00Z</dcterms:modified>
  <cp:revision>3</cp:revision>
  <dc:subject/>
  <dc:title>                                  </dc:title>
</cp:coreProperties>
</file>